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rå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Fylkesrådmann''' er den øverste administrative sjefen i fylket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ylkesrådmann</dc:title>
</cp:coreProperties>
</file>