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ordfø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ylkesordfører''' er den valgte leder av et fylkesting. Fylkesordfører er valgt fra 1963 da alle kommuner, også bykommunene, ble representert i fylkestinget og tinget ble sammensatt etter forholdst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fylkestinget sammensatt av ordførerne i fylkets landkommuner og tinget ble ledet av fylkesma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76 er fylkestinget satt sammen etter direkte valg, fylkestingsvalg, i samtlige kommuner og de folkevalgte har fått en egen administrasjon med fylkesrådmann som øverste leder til å ivareta fylkeskommunens opp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politikk</w:t>
      </w:r>
    </w:p>
    <w:p>
      <w:pPr>
        <w:pStyle w:val="Normal"/>
        <w:rPr/>
      </w:pPr>
      <w:r>
        <w:rPr/>
        <w:t>Kategori:Politiske 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Fylkesordfører</dc:title>
</cp:coreProperties>
</file>