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nemndene for sosiale 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lkesnemndene for sosiale saker''' er norske statlige organer som fatter vedtak om overtakelse av omsorg for barn, tvangsinnleggelse av rusmiddelmisbrukere, fratakelse av foreldreansvar og andre sosiale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12 fylkesnemnder som hver dekker ett eller to fylker. Ved behandling av saker består fylkesnemndene av en fylkesnemndsleder, to alminnelige medlemmer og &amp;ndash; avhengig av sakstype &amp;ndash; to sakkyndige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nemndene ble etablert 1. januar 1993 og er uavhengige domstollignende organer. Deres vedtak kan bare overprøves av domsto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Fylkesnemndene for sosiale saker</dc:title>
</cp:coreProperties>
</file>