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lkesne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ylkesnemndene for sosiale sa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Fylkesnemnden</dc:title>
</cp:coreProperties>
</file>