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ylkeskommune''' er en kommune som administrerer et fylke. I Norge består fylkeskommuner av fylkesting, fylkesutvalg, fylkesordfører og en fylkeskommunal administrasjon. Fylkestinget velges direkte av fylkets innbyggere ved kommune- og fylkestingsvalg. Direkte valg til fylkesting ble vedtatt av Stortinget i 1974 og det ble avholdt direkte valg til fylkesting i Norge første gang i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fylkeskommunenes hovedoppgaver er anlegg og vedlikehold av fylkesveier, videregående opplæring, folkehelse, kulturminnevern og areal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  <w:t>Kategori:Mynd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Fylkeskommune</dc:title>
</cp:coreProperties>
</file>