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yl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England_distrikt|navn=Fylde|kartnavn={{PAGENAME}}_kart</w:t>
      </w:r>
    </w:p>
    <w:p>
      <w:pPr>
        <w:pStyle w:val="Normal"/>
        <w:rPr>
          <w:lang w:val="nb-NO"/>
        </w:rPr>
      </w:pPr>
      <w:r>
        <w:rPr>
          <w:lang w:val="nb-NO"/>
        </w:rPr>
        <w:t>|kartområde=Lancashire|status=Distrikt|areal=165,53|befolkning=75&amp;nbsp;026|befolkningsår=2003|ons=30UF|tetthet=453|senter=grevskap=Lancashire|seremonielt=[[Lancashire|region=Nordvest-England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ylde''' er et administrativt distrikt i Kirkha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istriktet ble opprettet 1. april 1974 da kretsene Lytham, Kirkham og Fylde landdistrikt ble slått sammen. Det har navn etter Fyldehalvøya, som det dekker deler av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irkham</w:t>
      </w:r>
    </w:p>
    <w:p>
      <w:pPr>
        <w:pStyle w:val="Normal"/>
        <w:numPr>
          <w:ilvl w:val="0"/>
          <w:numId w:val="2"/>
        </w:numPr>
        <w:rPr/>
      </w:pPr>
      <w:r>
        <w:rPr/>
        <w:t>Lytham St. A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V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Nordvest-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Lanca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Fyl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7:00Z</dcterms:created>
  <dc:creator>runarb</dc:creator>
  <dc:description/>
  <dc:language>en-US</dc:language>
  <cp:lastModifiedBy>runarb</cp:lastModifiedBy>
  <dcterms:modified xsi:type="dcterms:W3CDTF">2005-12-04T11:27:00Z</dcterms:modified>
  <cp:revision>1</cp:revision>
  <dc:subject/>
  <dc:title>Fylde</dc:title>
</cp:coreProperties>
</file>