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ux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ú x&amp;#299;''' ('''Fuxi''', '''Fu Hsi''' eller '''Pao-hsi''') var i følge noen versjoner av [[Sanhuangwudi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tidlige kinesiske nasjonale tilblivelseslegender]] blant de første opphøyede og gudelike herskere (keisere) av det gamle Kina. Han er en kulturhelt som skal ha oppfunnet skrivekunst, jakt og fis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t finnes overhodet ingen arkeologiske eller pålitelige historiografiske belegg for at har eksistert. </w:t>
      </w:r>
      <w:r>
        <w:rPr/>
        <w:t xml:space="preserve">Men tradisjonstro oppslagsverk tidfester ham like full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undt 2852 f.Kr., jfr. Wing-tsit Chan (Chan, Wing-tsit, ed. and trans., &lt;i&gt;A Source Book in Chinese Philosophy&lt;/i&gt; NJ: Princeton University Press: 1963.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ndt 3322 f.Kr., jfr. James Legge (Van Over, Raymond: Editor &lt;i&gt;The I CHING.&lt;/i&gt; New York: Mentor Books: 197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esisk mytologi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Fu Xi</w:t>
      </w:r>
    </w:p>
    <w:p>
      <w:pPr>
        <w:pStyle w:val="Normal"/>
        <w:rPr>
          <w:lang w:val="nb-NO"/>
        </w:rPr>
      </w:pPr>
      <w:r>
        <w:rPr>
          <w:lang w:val="nb-NO"/>
        </w:rPr>
        <w:t>en:Fu Hsi</w:t>
      </w:r>
    </w:p>
    <w:p>
      <w:pPr>
        <w:pStyle w:val="Normal"/>
        <w:rPr>
          <w:lang w:val="nb-NO"/>
        </w:rPr>
      </w:pPr>
      <w:r>
        <w:rPr>
          <w:lang w:val="nb-NO"/>
        </w:rPr>
        <w:t>hu:Fu Hsz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伏羲氏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복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Fu X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伏羲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Fuxi</dc:title>
</cp:coreProperties>
</file>