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usta''' er en elv i Vefsn kommune i Nordland fylke. Den har sitt utspring i Fustvatnet og løper ut i Vefsnfj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en viktig lakseelv, men den er nå infisert av lakseparasitten ''Gyrodactylus salari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Fusta</dc:title>
</cp:coreProperties>
</file>