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sjon (næringsl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usjon''' i næringslivet skjer når to - eller flere - bedrifter, eller enheter innad i en bedrift, slår seg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Fusjon (næringsliv)</dc:title>
</cp:coreProperties>
</file>