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s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ushun''' er en kinesisk storby i provinsen Kinas kyst mot Gulehavet. Befolkningen innen bygrensene anslås (2004) til 1.409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shun ligger i et sterkt industrialisert område. Byen har jernbaneforbindelse til russerne fra japanerne frem til 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shun</w:t>
      </w:r>
    </w:p>
    <w:p>
      <w:pPr>
        <w:pStyle w:val="Normal"/>
        <w:rPr/>
      </w:pPr>
      <w:r>
        <w:rPr/>
        <w:t>en:Fushun</w:t>
      </w:r>
    </w:p>
    <w:p>
      <w:pPr>
        <w:pStyle w:val="Normal"/>
        <w:rPr/>
      </w:pPr>
      <w:r>
        <w:rPr/>
        <w:t>nl:Fushun</w:t>
      </w:r>
    </w:p>
    <w:p>
      <w:pPr>
        <w:pStyle w:val="Normal"/>
        <w:rPr/>
      </w:pPr>
      <w:r>
        <w:rPr/>
        <w:t>pl:Fushu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抚顺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Fushun</dc:title>
</cp:coreProperties>
</file>