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sel''', eller '''fuseloljer''', er en fellesbetegnelse for forskjellige kjemiske stoffer som oppstår i tillegg til etanol under gjæring. Hoveddelen av dette er høyverdige alkoholer som propanol og butanol, men også estere, aldehyder og karboksylsyrer fore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eloljene har kokepunkter mellom 105°C og ca 140°C, og en måte å fjerne dem på er derfor å destillere etanolen en gang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el er et av de største problemene ved hjemmebrenning, men kan bidra positivt til smaken i f. eks. whi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Finkelolj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Fusel</dc:title>
</cp:coreProperties>
</file>