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Under karrige forhold kan furua anta atypiske former</w:t>
      </w:r>
    </w:p>
    <w:p>
      <w:pPr>
        <w:pStyle w:val="Normal"/>
        <w:rPr/>
      </w:pPr>
      <w:r>
        <w:rPr/>
        <w:t>'''Furu''' er en treslekt  i furufamilien (''Pinus''). Slekten omfatter ca 100 arter eviggrønne bartrær, hovedsaklig utbredt på den nordlige halvk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finnes bare en art; '''Vanlig furu''' (''Pinus sylvestris''). Den kan bli opptil 40&amp;nbsp;m høy med en stammediameter på 1,5&amp;nbsp;m, og oppnå en alder på mer enn 500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ua er en nøysom tresort som trives på næringsfattige sandmoer og andre steder med lite jord. Høydegrensen for furu er ca 1000&amp;nbsp;m i Sør-Norge og ca 500&amp;nbsp;m i Nord-Nor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vende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ua anvendes til en rekke formål. Innredning, møbelproduksjon, båtbygging, listverk, gulv- og veggpanel og bensel er de mest van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rufamilien</w:t>
      </w:r>
    </w:p>
    <w:p>
      <w:pPr>
        <w:pStyle w:val="Normal"/>
        <w:rPr/>
      </w:pPr>
      <w:r>
        <w:rPr/>
        <w:t>Kategori:Treso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Furu</dc:title>
</cp:coreProperties>
</file>