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rer''' var en tidligere norsk underoffisergrad inntil 1930 og lå mellom kommandersersjant og sersj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itære grader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Furer</dc:title>
</cp:coreProperties>
</file>