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nksjonal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unksjonalism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unksjonalisme (arkitektu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unksjonalisme (sosi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unksjonalisme (filosof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Funksjonalisme</dc:title>
</cp:coreProperties>
</file>