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ksjonalisme (sosi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nksjonalisme''' betegner i samfunnsforskning (særlig sosiologi og sosialantropologi) oppfattelsen at kollektive handlemønstere og institusjoner bør forklares med henvisning til deres ''funksjon'' eller rolle innenfor en større sosial sammenheng. Funksjonalistiske teorier eller modeller søker å forklare sosiale og kulturelle institusjoner, relasjoner og handlinger med utgangspunkt i hvilke funksjoner de utøver i sosiokulturelle 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vanlig kritikk av funksjonalistiske modeller går ut på at de ikke er i stand til å forklare konfliktforhold i et samfunn, siden de gjerne tar for gitt en helhetlig harmoni. Andre modeller, slik som marxistisk antropologi, argumenterer for studiet av individuelle, gruppe- og klassekonflikter som utgangspunkt for sosial og historisk end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ruktur-funksjonalisme</w:t>
      </w:r>
    </w:p>
    <w:p>
      <w:pPr>
        <w:pStyle w:val="Normal"/>
        <w:numPr>
          <w:ilvl w:val="0"/>
          <w:numId w:val="2"/>
        </w:numPr>
        <w:rPr/>
      </w:pPr>
      <w:r>
        <w:rPr/>
        <w:t>Struktur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nktionalismus</w:t>
      </w:r>
    </w:p>
    <w:p>
      <w:pPr>
        <w:pStyle w:val="Normal"/>
        <w:rPr/>
      </w:pPr>
      <w:r>
        <w:rPr/>
        <w:t>en:Functionalism (sociology)</w:t>
      </w:r>
    </w:p>
    <w:p>
      <w:pPr>
        <w:pStyle w:val="Normal"/>
        <w:rPr/>
      </w:pPr>
      <w:r>
        <w:rPr/>
        <w:t>eo:Funkciismo</w:t>
      </w:r>
    </w:p>
    <w:p>
      <w:pPr>
        <w:pStyle w:val="Normal"/>
        <w:rPr/>
      </w:pPr>
      <w:r>
        <w:rPr/>
        <w:t>fr:fonctionnalisme</w:t>
      </w:r>
    </w:p>
    <w:p>
      <w:pPr>
        <w:pStyle w:val="Normal"/>
        <w:rPr/>
      </w:pPr>
      <w:r>
        <w:rPr/>
        <w:t>pl:Funkcjonalizm (socjologia)</w:t>
      </w:r>
    </w:p>
    <w:p>
      <w:pPr>
        <w:pStyle w:val="Normal"/>
        <w:rPr/>
      </w:pPr>
      <w:r>
        <w:rPr/>
        <w:t>sv:Funkt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  <w:t>Kategori:Samfunnsvitenskap</w:t>
      </w:r>
    </w:p>
    <w:p>
      <w:pPr>
        <w:pStyle w:val="Normal"/>
        <w:rPr/>
      </w:pPr>
      <w:r>
        <w:rPr/>
        <w:t>Kategori:Antrop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Funksjonalisme (sosiologi)</dc:title>
</cp:coreProperties>
</file>