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nksjonalisme (filosof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unksjonalisme''' (latin ''fungi'', utføre, fullføre) som filosofisk begrep er knyttet til Hilary Putnams bevissthetsfilosofiske teori om nervesystemets funksjoner i forhold til bevissthetstilstander. Disse er å forstå som dataprogrammer. En bevissthetstilstand er derfor ikke identisk med noen hjernetilstand, men med en del av det «programmet» hjerneaktiviteten setter oss i stand til å utfø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osofi</w:t>
      </w:r>
    </w:p>
    <w:p>
      <w:pPr>
        <w:pStyle w:val="Normal"/>
        <w:rPr/>
      </w:pPr>
      <w:r>
        <w:rPr/>
        <w:t>Kategori:Psyk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unctionalism (philosophy of mi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1:00Z</dcterms:created>
  <dc:creator>runarb</dc:creator>
  <dc:description/>
  <dc:language>en-US</dc:language>
  <cp:lastModifiedBy>runarb</cp:lastModifiedBy>
  <dcterms:modified xsi:type="dcterms:W3CDTF">2005-12-04T16:11:00Z</dcterms:modified>
  <cp:revision>1</cp:revision>
  <dc:subject/>
  <dc:title>Funksjonalisme (filosofi)</dc:title>
</cp:coreProperties>
</file>