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tematikk er en '''funksjon''' en tilordning som til hvert punkt i funksjonens definisjonsmengde angir et og bare ett element i funksjonens verdiområde. Synonyme ord for funksjon er avbildning, morfi og  transformasjo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fin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''A'' og ''B'' være to mengder. En funksjon ''f'' fra ''A'' til ''B'' tilordner ett element i ''B'' til ethvert element i ''A''. Hvis ''y'' &amp;isin; ''B'' blir tilordnet ''x'' &amp;isin; ''A'', skriver man ''f(x) = y''. ''A'' kalles definisjonsmengden til ''f'', og ''B'' kalles verdiområdet. En funksjon har to viktige egensk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For ethvert element ''x'' i ''A'', finnes et element ''y'' i ''B'' slik at ''f(x) = y''.</w:t>
      </w:r>
    </w:p>
    <w:p>
      <w:pPr>
        <w:pStyle w:val="Normal"/>
        <w:rPr/>
      </w:pPr>
      <w:r>
        <w:rPr/>
        <w:t># For ethvert element ''x'' i ''A'', finnes det bare ett element ''y'' i ''B'' slik at ''f(x) = 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deteoretisk defineres en funksjon ''f'' fra ''A'' til ''B'' som en delmengde av det kartesiske produktet ''A''&amp;times;''B'' med egenskapen at hvis ''a'' er et element i ''A'', så finnes det nøyaktig ett element ''b'' i ''B'' slik at ''(a,b) &amp;isin; f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tasjon</w:t>
      </w:r>
    </w:p>
    <w:p>
      <w:pPr>
        <w:pStyle w:val="Normal"/>
        <w:rPr/>
      </w:pPr>
      <w:r>
        <w:rPr/>
        <w:t>Hvis ''f'' er en funksjon med definisjonsmengde ''A'' og verdområde ''B'', skriver man &lt;math&gt;f:A\rightarrow B&lt;/math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f:x\mapsto y&lt;/math&gt; betyr at ''y'' er bildet av ''x'' under ''f'', det vil si at ''f(x) = y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rmi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''f'' være en funksjon fra ''A'' til ''B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A'' kalles definisjonsmengden til ''f''. Dette er alle punkter som kan mates inn i funksjonen. Synonyme ord er definisjonsområde, domene og k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B'' kalles verdiområdet til ''f''. Dette er ''mulige'' verdier funksjonen kan gi. Merk at ''f'' ikke behøver å anta alle verdiene i ''B''. Synonyme ord er blink og kodom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sjoner som har verdiområdet lik de reelle tall eller de komplekse tall kalles henholdsvis relle funksjoner og komplekse fun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imengden &lt;math&gt;V_f&lt;/math&gt; til ''f'' er alle de verdiene funksjonen faktisk antar. &lt;math&gt;V_f=\{b\in B\;|\; b=f(a)&lt;/math&gt; for en &lt;math&gt;a\in A\}&lt;/math&gt;. Et synonym for verdimengde er b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sjonen er injektiv hvis det for ethvert element ''y'' &amp;isin; B, finnes høyst ett element ''x'' &amp;isin; ''A'' slik at ''f(x) = y''. Slike funksjoner kalles også ''en til 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sjonen er surjektiv hvis det for ethvert element ''y'' &amp;isin; B, finnes minst ett element ''x'' &amp;isin; ''A'' slik at ''f(x) = y''. Slike funksjoner kalles også ''på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sjonen er bijektiv hvis den er både injektiv og surjektiv, det vil si at det for ethvert element ''y'' &amp;isin; B finnes nøyaktig ett element ''x'' &amp;isin; ''A'' slik at ''f(x) = 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  <w:t>da:Funktion (matematik)</w:t>
      </w:r>
    </w:p>
    <w:p>
      <w:pPr>
        <w:pStyle w:val="Normal"/>
        <w:rPr/>
      </w:pPr>
      <w:r>
        <w:rPr/>
        <w:t>de:Funktion (Mathematik)</w:t>
      </w:r>
    </w:p>
    <w:p>
      <w:pPr>
        <w:pStyle w:val="Normal"/>
        <w:rPr/>
      </w:pPr>
      <w:r>
        <w:rPr/>
        <w:t>el:Συνάρτηση</w:t>
      </w:r>
    </w:p>
    <w:p>
      <w:pPr>
        <w:pStyle w:val="Normal"/>
        <w:rPr/>
      </w:pPr>
      <w:r>
        <w:rPr/>
        <w:t>en:function (mathematics)</w:t>
      </w:r>
    </w:p>
    <w:p>
      <w:pPr>
        <w:pStyle w:val="Normal"/>
        <w:rPr/>
      </w:pPr>
      <w:r>
        <w:rPr/>
        <w:t>es:Función matemática</w:t>
      </w:r>
    </w:p>
    <w:p>
      <w:pPr>
        <w:pStyle w:val="Normal"/>
        <w:rPr/>
      </w:pPr>
      <w:r>
        <w:rPr/>
        <w:t>eo:Funkcio</w:t>
      </w:r>
    </w:p>
    <w:p>
      <w:pPr>
        <w:pStyle w:val="Normal"/>
        <w:rPr/>
      </w:pPr>
      <w:r>
        <w:rPr/>
        <w:t>et:Funktsioon (matemaatika)</w:t>
      </w:r>
    </w:p>
    <w:p>
      <w:pPr>
        <w:pStyle w:val="Normal"/>
        <w:rPr/>
      </w:pPr>
      <w:r>
        <w:rPr/>
        <w:t>fr:fonction</w:t>
      </w:r>
    </w:p>
    <w:p>
      <w:pPr>
        <w:pStyle w:val="Normal"/>
        <w:rPr/>
      </w:pPr>
      <w:r>
        <w:rPr/>
        <w:t>he:&amp;#1508;&amp;#1493;&amp;#1504;&amp;#1511;&amp;#1510;&amp;#1497;&amp;#1492;</w:t>
      </w:r>
    </w:p>
    <w:p>
      <w:pPr>
        <w:pStyle w:val="Normal"/>
        <w:rPr/>
      </w:pPr>
      <w:r>
        <w:rPr/>
        <w:t>id:Fungsi</w:t>
      </w:r>
    </w:p>
    <w:p>
      <w:pPr>
        <w:pStyle w:val="Normal"/>
        <w:rPr/>
      </w:pPr>
      <w:r>
        <w:rPr/>
        <w:t>it:Funzione (matematica)</w:t>
      </w:r>
    </w:p>
    <w:p>
      <w:pPr>
        <w:pStyle w:val="Normal"/>
        <w:rPr/>
      </w:pPr>
      <w:r>
        <w:rPr/>
        <w:t>ja:&amp;#38306;&amp;#25968; (&amp;#25968;&amp;#23398;)</w:t>
      </w:r>
    </w:p>
    <w:p>
      <w:pPr>
        <w:pStyle w:val="Normal"/>
        <w:rPr/>
      </w:pPr>
      <w:r>
        <w:rPr/>
        <w:t>nl:functie (wiskunde)</w:t>
      </w:r>
    </w:p>
    <w:p>
      <w:pPr>
        <w:pStyle w:val="Normal"/>
        <w:rPr/>
      </w:pPr>
      <w:r>
        <w:rPr/>
        <w:t>pl:Funkcja matematyczna</w:t>
      </w:r>
    </w:p>
    <w:p>
      <w:pPr>
        <w:pStyle w:val="Normal"/>
        <w:rPr/>
      </w:pPr>
      <w:r>
        <w:rPr/>
        <w:t>pt:Função</w:t>
      </w:r>
    </w:p>
    <w:p>
      <w:pPr>
        <w:pStyle w:val="Normal"/>
        <w:rPr/>
      </w:pPr>
      <w:r>
        <w:rPr/>
        <w:t>ro:Funcţie (matematică)</w:t>
      </w:r>
    </w:p>
    <w:p>
      <w:pPr>
        <w:pStyle w:val="Normal"/>
        <w:rPr/>
      </w:pPr>
      <w:r>
        <w:rPr/>
        <w:t>ru:&amp;#1060;&amp;#1091;&amp;#1085;&amp;#1082;&amp;#1094;&amp;#1080;&amp;#1103; (&amp;#1084;&amp;#1072;&amp;#1090;&amp;#1077;&amp;#1084;&amp;#1072;&amp;#1090;&amp;#1080;&amp;#1082;&amp;#1072;)</w:t>
      </w:r>
    </w:p>
    <w:p>
      <w:pPr>
        <w:pStyle w:val="Normal"/>
        <w:rPr/>
      </w:pPr>
      <w:r>
        <w:rPr/>
        <w:t>sv:Funktion (matematik)</w:t>
      </w:r>
    </w:p>
    <w:p>
      <w:pPr>
        <w:pStyle w:val="Normal"/>
        <w:rPr/>
      </w:pPr>
      <w:r>
        <w:rPr/>
        <w:t>uk:Функці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Funksjon</dc:title>
</cp:coreProperties>
</file>