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din (Midg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din''' er en Midgard. Fundin var sønn av Frain, bror av Gróin, og far til Balin og Dwalin, som var to av dvergene i Thorin Eikenskjolds følge som reiste til Erebor. Fundin ble drept under øst-porten i Moria i slaget av Azanulbizar, det siste slaget i krigen mellom dverger og orker. Etter slaget ble alle de fallene dvergene, inkludert Fundin, fratatt rustning og våpen av sine med-dverger, og ble brent på en pyramide av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Fundin (Midgard)</dc:title>
</cp:coreProperties>
</file>