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llr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ullrigger''' er et seilskip hvor alle tre mastene er skværriggede (med rå/rær på alle master). Det fantes også fire- og femmastede fullri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v de tre norske skoleskipene,  Sørlandet og Christian Radich, er fullriggere, mens det tredje, Statsraad Lehmkuhl, er barkrig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ull rigged ship</w:t>
      </w:r>
    </w:p>
    <w:p>
      <w:pPr>
        <w:pStyle w:val="Normal"/>
        <w:rPr/>
      </w:pPr>
      <w:r>
        <w:rPr/>
        <w:t>nn:Fullrigg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Fullrigger</dc:title>
</cp:coreProperties>
</file>