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l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Fulham|status=Sted i befolkning=?|befolkningsår=-|distrikt=[[Hammersmith and Fulham|grevskap=seremonielt=[[Stor-London}}</w:t>
      </w:r>
    </w:p>
    <w:p>
      <w:pPr>
        <w:pStyle w:val="Normal"/>
        <w:rPr/>
      </w:pPr>
      <w:r>
        <w:rPr/>
        <w:t xml:space="preserve">'''Fulham''' er et sted i bydelen biskopen av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er av spesiell interesse for fotballinteresserte, ettersom hele tre store lag har tilhold der: Fulham FC, Chelsea FC og Queens Park Rangers F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ulha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ulha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Fulham</dc:title>
</cp:coreProperties>
</file>