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lgencio Ba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'''Fulgencio Batista y Zaldívar''' (født Cubas  ''de facto'' leder fra 1933 til 1940 og landets offisielle president fra  1940 til 1944 og igjen fra 1952 til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ista blei født i Banes på Cuba i 1901 og regnes for å være mulatt. Han gikk inn i hæren i 1921. Sersjant Batista leda i 1933 det såkalte "Sersjantopprøret" som avsatte interimregjeringa til Carlos Manuel de Céspedes, som tidligere hadde styrta Gerardo Machado. Ramon Grau blei president og Batista blei stabssjef for hæren og kontrollerte i realiteten presidentembetet. Grau var president bare i drøye hundre dager før han blei avløst av Carlos Mendieta y Montefur (som satt elleve måneder), deretter av Jose Barnet y Vinajeras (fem måneder), og så av Miguel Gomez y Arias (sju måneder) før Federico Laredo Bru klarte å styre fra desember 1936 til oktober 19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ktober blei Batista Cubas folkevalgte president. I 1944 blei Batista ved ei lovendring nekta å stille til gjenvalg og han blei etterfulgt av Ramon Grau. Batista trakk seg tilbake i frivillig eksil i Florida, før han vendte tilbake i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ista organiserte et militært statskupp den USAs regjering og mafiaen. Et utall nordamerikanske selskaper gjorde det godt på Cuba og øya blei et viktig turistmål. Men de økonomiske depresjonene i 1950-åra økte motstanden mot Batista, da innfødte kubanere så seg sjøl bli marginalisert i sitt eget land etter inntoget av nordamerikanske turister og forretningsfore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de mange motstanderne av Batista var Fidel Castro. Castro hadde prøvd å utfordre kuppet juridisk, men kravet hans blei avvist. Castro blei satt i fengsel etter å ha leda et klossete og kostbart angrep på Moncada-basen i juli 1953. Det var i fengsel at han skreiv den sjølbiografiske boka, ''La historia me absolverá'' (Historia vil frikjenne me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jelp fra jesuittene blei Castro løslatt etter et amnesti i mai 1955 og dro i eksil i Mexico og USA der han planla nok et kuppforsøk. Da Castro vendte tilbake til Cuba som leder av 26. juli-bevegelsen, skjedde det med enda et katastrofalt angrep i desember 1956. Bare Castro og elleve andre overlevde og trakk seg tilbake i fjella og førte derfra en gerilja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i Den dominikanske republikken, og styrkene til Castro inntok Hava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ista flytta til permanent eksil i Guadalmina i Sp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ista, Fulgencio</w:t>
      </w:r>
    </w:p>
    <w:p>
      <w:pPr>
        <w:pStyle w:val="Normal"/>
        <w:rPr/>
      </w:pPr>
      <w:r>
        <w:rPr/>
        <w:t>Batista, Fulgencio</w:t>
      </w:r>
    </w:p>
    <w:p>
      <w:pPr>
        <w:pStyle w:val="Normal"/>
        <w:rPr/>
      </w:pPr>
      <w:r>
        <w:rPr/>
        <w:t>Batista, Fulgen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Фульхэнсіё Батыста</w:t>
      </w:r>
    </w:p>
    <w:p>
      <w:pPr>
        <w:pStyle w:val="Normal"/>
        <w:rPr/>
      </w:pPr>
      <w:r>
        <w:rPr/>
        <w:t>da:Fulgencio Batista</w:t>
      </w:r>
    </w:p>
    <w:p>
      <w:pPr>
        <w:pStyle w:val="Normal"/>
        <w:rPr/>
      </w:pPr>
      <w:r>
        <w:rPr/>
        <w:t>de:Fulgencio Batista</w:t>
      </w:r>
    </w:p>
    <w:p>
      <w:pPr>
        <w:pStyle w:val="Normal"/>
        <w:rPr/>
      </w:pPr>
      <w:r>
        <w:rPr/>
        <w:t>en:Fulgencio Batista</w:t>
      </w:r>
    </w:p>
    <w:p>
      <w:pPr>
        <w:pStyle w:val="Normal"/>
        <w:rPr/>
      </w:pPr>
      <w:r>
        <w:rPr/>
        <w:t>es:Fulgencio Batista</w:t>
      </w:r>
    </w:p>
    <w:p>
      <w:pPr>
        <w:pStyle w:val="Normal"/>
        <w:rPr/>
      </w:pPr>
      <w:r>
        <w:rPr/>
        <w:t>fr:Fulgencio Batista</w:t>
      </w:r>
    </w:p>
    <w:p>
      <w:pPr>
        <w:pStyle w:val="Normal"/>
        <w:rPr/>
      </w:pPr>
      <w:r>
        <w:rPr/>
        <w:t>it:Fulgencio Batista</w:t>
      </w:r>
    </w:p>
    <w:p>
      <w:pPr>
        <w:pStyle w:val="Normal"/>
        <w:rPr/>
      </w:pPr>
      <w:r>
        <w:rPr/>
        <w:t>nl:Fulgencio Batist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ルヘンシオ・バティス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Fulgencio Batis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ulgencio Batis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ulgêncio Batist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fi:Fulgencio Batis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ulgencio Batis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7:00Z</dcterms:created>
  <dc:creator>runarb</dc:creator>
  <dc:description/>
  <dc:language>en-US</dc:language>
  <cp:lastModifiedBy>runarb</cp:lastModifiedBy>
  <dcterms:modified xsi:type="dcterms:W3CDTF">2005-12-04T06:27:00Z</dcterms:modified>
  <cp:revision>1</cp:revision>
  <dc:subject/>
  <dc:title>Fulgencio Batista</dc:title>
</cp:coreProperties>
</file>