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uglafjørð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uglafjørður''' (dansk: '''Fuglefjord''') er et relativt stort sted på østkysten av Eysturoy, en av øyene som utgjør Færøy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nbyggere: 1562 (31.12.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mmune: '''Fuglafjarðar Kommuna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left|250px|Fuglafjarðar kommunas beliggenh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kommunen Fuglafjørður hører også stedet Hellur med 29 innbyggere. Sammen med byen blir det 1591 innbyggere (2002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vnen i Fuglafjørður er viktig for regionen. Her finner man fiskeindustri og et større oljela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gravninger har vist at stedet var bosatt allerede på 900-tallet. Kirken er imidlertid av nyere dato, den ble bygd i 1984 ([http://faroeislands.dk/imags/Fuglafjordur/IMG_2429.JPG Foto]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jente personer fra Fuglafjørður</w:t>
      </w:r>
    </w:p>
    <w:p>
      <w:pPr>
        <w:pStyle w:val="Normal"/>
        <w:numPr>
          <w:ilvl w:val="0"/>
          <w:numId w:val="3"/>
        </w:numPr>
        <w:rPr/>
      </w:pPr>
      <w:r>
        <w:rPr/>
        <w:t>Øssur Mohr (f. 1961), kunstma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portal.fo/cam/webcam.php?kamera=94 Webcam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faroeislands.dk/pages/FuglafjordurIndex.htm Faroeislands.dk: Fuglafjørdur] (på engelsk, informasjon og bild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commons|Fuglafjørðu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ommuner på Færøyen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ær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Fuglafjørður</w:t>
      </w:r>
    </w:p>
    <w:p>
      <w:pPr>
        <w:pStyle w:val="Normal"/>
        <w:rPr>
          <w:lang w:val="nb-NO"/>
        </w:rPr>
      </w:pPr>
      <w:r>
        <w:rPr>
          <w:lang w:val="nb-NO"/>
        </w:rPr>
        <w:t>de:Fuglafjørður</w:t>
      </w:r>
    </w:p>
    <w:p>
      <w:pPr>
        <w:pStyle w:val="Normal"/>
        <w:rPr>
          <w:lang w:val="nb-NO"/>
        </w:rPr>
      </w:pPr>
      <w:r>
        <w:rPr>
          <w:lang w:val="nb-NO"/>
        </w:rPr>
        <w:t>en:Fuglafjørður</w:t>
      </w:r>
    </w:p>
    <w:p>
      <w:pPr>
        <w:pStyle w:val="Normal"/>
        <w:rPr>
          <w:lang w:val="nb-NO"/>
        </w:rPr>
      </w:pPr>
      <w:r>
        <w:rPr>
          <w:lang w:val="nb-NO"/>
        </w:rPr>
        <w:t>fo:Fuglafjørður</w:t>
      </w:r>
    </w:p>
    <w:p>
      <w:pPr>
        <w:pStyle w:val="Normal"/>
        <w:rPr>
          <w:lang w:val="nb-NO"/>
        </w:rPr>
      </w:pPr>
      <w:r>
        <w:rPr>
          <w:lang w:val="nb-NO"/>
        </w:rPr>
        <w:t>sv:Fuglafjørð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1:00Z</dcterms:created>
  <dc:creator>runarb</dc:creator>
  <dc:description/>
  <dc:language>en-US</dc:language>
  <cp:lastModifiedBy>runarb</cp:lastModifiedBy>
  <dcterms:modified xsi:type="dcterms:W3CDTF">2005-12-04T07:01:00Z</dcterms:modified>
  <cp:revision>1</cp:revision>
  <dc:subject/>
  <dc:title>Fuglafjørður</dc:title>
</cp:coreProperties>
</file>