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gl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ugløya''' er ei øy i Gildeskål kommune i Nordland. Øya preges av det 766 m.o.h. høye Fugløyfjellet. Et fruktbart jordsmonn har gjort at det har bodd folk på øya i lang tid. Etter 2. verdenskrig bodde det omlag 200 personer på Fugløya. I dag brukes husene i all hovedsak som ferie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Øy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Fugløya</dc:title>
</cp:coreProperties>
</file>