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slâ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sland (Neder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Fryslân</dc:title>
</cp:coreProperties>
</file>