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se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frysepunkt''' menes den temperaturen hvor vann går over til fast form (faststoff), dvs. is. Frysepunktet ved 1 bar er definisjonen av null grader Celsius (0&amp;nbsp;&amp;deg;C). Når andre stoffer enn vann går over til fast form, kaller vi prosessen størkning og temperaturen størkningstemperatur. Når prosessen går motsatt vei, kalles temperaturen smeltepun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ting po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Frysepunkt</dc:title>
</cp:coreProperties>
</file>