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uktbåt</w:t>
      </w:r>
    </w:p>
    <w:p>
      <w:pPr>
        <w:pStyle w:val="Normal"/>
        <w:rPr/>
      </w:pPr>
      <w:r>
        <w:rPr/>
      </w:r>
    </w:p>
    <w:p>
      <w:pPr>
        <w:pStyle w:val="Normal"/>
        <w:rPr/>
      </w:pPr>
      <w:r>
        <w:rPr/>
        <w:t>En '''fruktbåt''' er et spesialskip for frakt av frukt og andre lett bedervelige varer. En fruktbåt er utstyrt med kjølemaskiner og isolerte lasterom. Kjøleanlegget er gjerne dimensjonert slik at skipet også kan nyttes til frakt av fryselaster som krever temperaturer ned til ÷20oC.</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4:00Z</dcterms:created>
  <dc:creator>runarb</dc:creator>
  <dc:description/>
  <dc:language>en-US</dc:language>
  <cp:lastModifiedBy>runarb</cp:lastModifiedBy>
  <dcterms:modified xsi:type="dcterms:W3CDTF">2005-12-04T00:14:00Z</dcterms:modified>
  <cp:revision>1</cp:revision>
  <dc:subject/>
  <dc:title>Fruktbåt</dc:title>
</cp:coreProperties>
</file>