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ostatin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40px|Tinghaugen</w:t>
      </w:r>
    </w:p>
    <w:p>
      <w:pPr>
        <w:pStyle w:val="Normal"/>
        <w:rPr>
          <w:lang w:val="nb-NO"/>
        </w:rPr>
      </w:pPr>
      <w:r>
        <w:rPr>
          <w:lang w:val="nb-NO"/>
        </w:rPr>
        <w:t>'''Frostatinget''' (norr. ''Frostuþing'') var navnet på ''Trøndelagens lovområde'', fellestinget, fordi det hadde sete på Logtun på Frosta i Nord-Trøndelag. Man er usikker på når Frostatinget begynte sitt virke, men man antar at det går helt tilbake til 400-tallet og omfattet de&amp;nbsp;– på den tiden&amp;nbsp;– åtte trøndelagsfylkene ''Sparbyggjafylki'', ''Verdølafylki'', ''Skeynafylki'', ''Stjórdølafylki'', ''Strindafylki'', ''Gauldølafylki'' og ''Orkdølafylki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ens Frostating, Frostating lagmannsrett, omfatter fylkene Nord-Trøndelag, Sør-Trøndelag og Møre og Romsdal, og har sete i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rostatingseglet </w:t>
      </w:r>
    </w:p>
    <w:p>
      <w:pPr>
        <w:pStyle w:val="Normal"/>
        <w:rPr>
          <w:lang w:val="nb-NO"/>
        </w:rPr>
      </w:pPr>
      <w:r>
        <w:rPr>
          <w:lang w:val="nb-NO"/>
        </w:rPr>
        <w:t>thumb|140px|Frostatingseglet</w:t>
      </w:r>
    </w:p>
    <w:p>
      <w:pPr>
        <w:pStyle w:val="Normal"/>
        <w:rPr>
          <w:lang w:val="nb-NO"/>
        </w:rPr>
      </w:pPr>
      <w:r>
        <w:rPr>
          <w:lang w:val="nb-NO"/>
        </w:rPr>
        <w:t>Frostatingseglet viser kong Magnus Lagabøte på St. Hansdag i 1274 idét han sitter på tronen og gir lagmannen for Frostatinget den nye Frostatingsloven. Tingbøndene&amp;nbsp;– tre stykker&amp;nbsp;– står på kongens venstre side, kongen i midten med kronen på hodet og septeret i hånden, og med den norske loven under føttene. Nederst i seglet er det to bueskyttere; den ene sikter på et ekorn, mens den andre sikter på en fugl. Både ekornet og fuglen sitter i hvert sitt 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riginalen til Frostatingseglet er i det norske Diplomatarium, og står i et dokument datert 1. juni 1453, trykt i Dipl. </w:t>
      </w:r>
      <w:r>
        <w:rPr/>
        <w:t>Norv. VIII no. 349&amp;nbsp;¹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ostatingslov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¹&amp;nbsp;''Frosta i gammel og ny tid'', s. 82–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Rettsvitenskap</w:t>
      </w:r>
    </w:p>
    <w:p>
      <w:pPr>
        <w:pStyle w:val="Normal"/>
        <w:rPr>
          <w:lang w:val="nb-NO"/>
        </w:rPr>
      </w:pPr>
      <w:r>
        <w:rPr>
          <w:lang w:val="nb-NO"/>
        </w:rPr>
        <w:t>Kategori:Frosta</w:t>
      </w:r>
    </w:p>
    <w:p>
      <w:pPr>
        <w:pStyle w:val="Normal"/>
        <w:rPr>
          <w:lang w:val="nb-NO"/>
        </w:rPr>
      </w:pPr>
      <w:r>
        <w:rPr>
          <w:lang w:val="nb-NO"/>
        </w:rPr>
        <w:t>Kategori:Politiske forsamlinger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Frostatinget</dc:title>
</cp:coreProperties>
</file>