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ognersetere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Frognerseteren Restaurant</w:t>
      </w:r>
    </w:p>
    <w:p>
      <w:pPr>
        <w:pStyle w:val="Normal"/>
        <w:rPr/>
      </w:pPr>
      <w:r>
        <w:rPr/>
        <w:t>'''Frognerseteren''' stasjon er endestasjon for Holmenkollbanen. Dette er nærmeste stasjon til Frognerseteren og Tryv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''Endestasjon''|linje=1|neste=Voksenkolle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lmenkoll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5:00Z</dcterms:modified>
  <cp:revision>1</cp:revision>
  <dc:subject/>
  <dc:title>Frognerseteren stasjon</dc:title>
</cp:coreProperties>
</file>