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gner''' er en bydel i Oslo, har 45 042 innbyggere og et areal på 8,3 km&amp;sup2;. Den har navn etter gården Frogner i den tidligere Aker kommune, nå kjent som Frogner Hovedgård. Det meste av gården ble innlemmet i byen ved utvidelsen i 1878, og dens tidligere jordvei utgjør nå en vesentlig del av bydelen. Mye av arealet ble utparsellert i 1800-årene, og det gjenværende ble kjøpt av Kristiania kommune i 1896 og inngår i Frognerparken. Bydelen har med årene «vokst» på bekostning en rekke andre bydeler som i dag faller inn under det administrativt inndelte Frogner. Denne politisk-administrative enheten omfatter dermed gamle bydeler som Majorstuen, Uranienborg, Bygdøy, Skøyen, Skillebekk, Schafteløkken, Gimle, Elisenberg og Vesthe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-frogner.oslo.kommune.no Frogner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ro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Frogner</dc:title>
</cp:coreProperties>
</file>