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ogner 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rogner Plass''' er  en traffikert plass i Oslo Vest, bydel Frogner. Plassen ble i 2002 totalt rehabilitert fra å være et tradisjonelt T-kryss, til i dag å omfatte en større rundkjøring (med trikkeholdeplass i midten). Gater og veier som fører inn mot Frogner Plass er Frognerveien, Thomas Heftyes gate, Halvdan Svartes gate og </w:t>
      </w:r>
    </w:p>
    <w:p>
      <w:pPr>
        <w:pStyle w:val="Normal"/>
        <w:rPr/>
      </w:pPr>
      <w:r>
        <w:rPr/>
        <w:t>Kirkeve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lass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0:00Z</dcterms:created>
  <dc:creator>runarb</dc:creator>
  <dc:description/>
  <dc:language>en-US</dc:language>
  <cp:lastModifiedBy>runarb</cp:lastModifiedBy>
  <dcterms:modified xsi:type="dcterms:W3CDTF">2005-12-03T21:00:00Z</dcterms:modified>
  <cp:revision>1</cp:revision>
  <dc:subject/>
  <dc:title>Frogner Plass</dc:title>
</cp:coreProperties>
</file>