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de Ki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ode Kippe''' (født norsk fotballspiller. Han spiller vanligvis i midtforsvaret, og spiller i dag for Lillestrøm. Kippe begynte å spille for Kolbotn, men gikk til Lillestrøm 19 år gammel. På slutten av 1998-sesongen signerte Kippe for Liverpool. Etter fire år i England kom Kippe tilbake til Norge og begynte i Lillestrøm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de Kippe har spilt fire kamper for det norske 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ppe, Frode</w:t>
      </w:r>
    </w:p>
    <w:p>
      <w:pPr>
        <w:pStyle w:val="Normal"/>
        <w:rPr/>
      </w:pPr>
      <w:r>
        <w:rPr/>
        <w:t>Kippe, F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llestrøm 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ode Ki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Frode Kippe</dc:title>
</cp:coreProperties>
</file>