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tt Ord</w:t>
      </w:r>
    </w:p>
    <w:p>
      <w:pPr>
        <w:pStyle w:val="Normal"/>
        <w:rPr>
          <w:lang w:val="nb-NO"/>
        </w:rPr>
      </w:pPr>
      <w:r>
        <w:rPr>
          <w:lang w:val="nb-NO"/>
        </w:rPr>
      </w:r>
    </w:p>
    <w:p>
      <w:pPr>
        <w:pStyle w:val="Normal"/>
        <w:rPr>
          <w:lang w:val="nb-NO"/>
        </w:rPr>
      </w:pPr>
      <w:r>
        <w:rPr>
          <w:lang w:val="nb-NO"/>
        </w:rPr>
        <w:t xml:space="preserve">'''Fritt Ord''' er en norsk stiftelse.  Den har som mål å sikre ytringsfriheten og en åpen distribusjon av publikasjoner.  Den ble  stiftet 7. juni 1974 av Narvesen Kioskkompani's direktører Jens Henrik Nordlie og Finn Skedsmo, samt høyesterettsadvokat Jens Christian Hauge.  Narvesens Kioskkompani var i flere år etter Andre verdenskrig den eneste åpne distribusjonskanal for aviser og tidskrifter, og så det som sin rolle å motarbeide datidens politiske ensretting og meningskontroll.  Nordlies aksjer ble overdratt stiftelsen 1. januar 1975, men etter diverse endringer i eierforholdene, blant annet mot Norges Statsbaner, og ut i fra ønsket om å frikoble stiftelsen fra kommersielle interesser, ble forbindelsen mot Narvesen avsluttet i november 2001.  </w:t>
      </w:r>
    </w:p>
    <w:p>
      <w:pPr>
        <w:pStyle w:val="Normal"/>
        <w:rPr>
          <w:lang w:val="nb-NO"/>
        </w:rPr>
      </w:pPr>
      <w:r>
        <w:rPr>
          <w:lang w:val="nb-NO"/>
        </w:rPr>
      </w:r>
    </w:p>
    <w:p>
      <w:pPr>
        <w:pStyle w:val="Normal"/>
        <w:rPr>
          <w:lang w:val="nb-NO"/>
        </w:rPr>
      </w:pPr>
      <w:r>
        <w:rPr>
          <w:lang w:val="nb-NO"/>
        </w:rPr>
        <w:t xml:space="preserve">Siden 2000 har professor Francis Sejersted vært styreformann og Erik Rudeng direktør, og organisasjonen bygger opp ny administrasjon i Uranienborgvegen.   </w:t>
      </w:r>
    </w:p>
    <w:p>
      <w:pPr>
        <w:pStyle w:val="Normal"/>
        <w:rPr>
          <w:lang w:val="nb-NO"/>
        </w:rPr>
      </w:pPr>
      <w:r>
        <w:rPr>
          <w:lang w:val="nb-NO"/>
        </w:rPr>
        <w:t>Organisasjonen gir ut to priser årlig, &amp;laquo;Fritt Ord&amp;raquo;-prisen (siden 1976) og &amp;laquo;Fritt Ords Honnør&amp;raquo; (siden 1979), samt en internasjonal pris med den tyske stiftelsen ''Zeit-Stiftung Ebelin und Gerd Bucerius,'' om priser til journalister som arbeider med lignende formål i det tidligere Sovj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fritt-ord.no Offisiell hjemmeside]</w:t>
      </w:r>
    </w:p>
    <w:p>
      <w:pPr>
        <w:pStyle w:val="Normal"/>
        <w:numPr>
          <w:ilvl w:val="0"/>
          <w:numId w:val="2"/>
        </w:numPr>
        <w:rPr>
          <w:lang w:val="nb-NO"/>
        </w:rPr>
      </w:pPr>
      <w:r>
        <w:rPr>
          <w:lang w:val="nb-NO"/>
        </w:rPr>
        <w:t>[http://www.fritt-ord.no/artikkel.asp?AId=28&amp;MId1=5 Mottakere av Fritt Ords pris 1979&amp;ndash;2005]</w:t>
      </w:r>
    </w:p>
    <w:p>
      <w:pPr>
        <w:pStyle w:val="Normal"/>
        <w:rPr>
          <w:lang w:val="nb-NO"/>
        </w:rPr>
      </w:pPr>
      <w:r>
        <w:rPr>
          <w:lang w:val="nb-NO"/>
        </w:rPr>
      </w:r>
    </w:p>
    <w:p>
      <w:pPr>
        <w:pStyle w:val="Normal"/>
        <w:rPr>
          <w:lang w:val="nb-NO"/>
        </w:rPr>
      </w:pPr>
      <w:r>
        <w:rPr>
          <w:lang w:val="nb-NO"/>
        </w:rPr>
        <w:t>Kategori:Norske stiftel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1:00Z</dcterms:created>
  <dc:creator>runarb</dc:creator>
  <dc:description/>
  <dc:language>en-US</dc:language>
  <cp:lastModifiedBy>runarb</cp:lastModifiedBy>
  <dcterms:modified xsi:type="dcterms:W3CDTF">2005-12-04T18:51:00Z</dcterms:modified>
  <cp:revision>1</cp:revision>
  <dc:subject/>
  <dc:title>Fritt Ord</dc:title>
</cp:coreProperties>
</file>