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tjof Nansen-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dtjof Nansen-kla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Fritjof Nansen-klassen</dc:title>
</cp:coreProperties>
</file>