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s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risere''' er et germansk folk som er nær i slekt med angelsaksere. Frisere er et typisk marskfolk, som siden oldtiden har vært i uavbrutt kamp mot havet. De er kjent for sitt sterke rettsliv og sin frihetssans. Deres historiske tilholdssted er marsklandet fra Zuidersjøen til 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serne ble underlagt 28 e.Kr. De ble i lang tid også kuet av andre folkeslag; I år tysk styre. Frisernes lover, som Karl den store opptegnet, bevarte likevel mye av deres gamle rettsgrunn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ørlige friserne ble kristnet i det 8. århundre av St. Willibord og Luidger, og kom under bispene i Utrecht, Münster og Bremen. Friserne som oppholdt seg ved Rhinen ble tidlig assimilert av frankerne. Tidlig i det 9. århundre bosatte noen frisere (Nordfrisere) seg i Sør-Jylland og ble undersåtter av Danmark. Her spilte de en stor rolle i handelssamkvemet mellom Norden og resten av Euro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syv «sjøland» fra Zuidersjøen til Elben fikk i det 12. århundre selvstyre under 12-16 dommere, med forbundssentrum i Aurich rundt «Upstallsboo» - høyting-treet. </w:t>
      </w:r>
    </w:p>
    <w:p>
      <w:pPr>
        <w:pStyle w:val="Normal"/>
        <w:rPr/>
      </w:pPr>
      <w:r>
        <w:rPr/>
        <w:t xml:space="preserve">I det 13.-16. århundre ble sjølandene styrt av nederlandske og tyske makthavere; bare de som bidro til koloniseringen av Øst-Friesland (slavisk grunn) i det 11.-12. århundre, hevdet seg le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er friserne en minoritetsgruppe i Nederland og Nord-Vest Tyskland, som kjemper for å gjenvinne den språklige, kulturelle og delvis politiske selvstendighet som de hadde inn i det 16. århundre. Frisernes språklige mål er å få frisisk offisielt likestilt med nederlandsk innenfor provinsen Friesland. Det oppnådde de delvis i 1996 - 2002. Se (http://taal.phileon.nl/dan/frisisk.ph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lke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iesen</w:t>
      </w:r>
    </w:p>
    <w:p>
      <w:pPr>
        <w:pStyle w:val="Normal"/>
        <w:rPr/>
      </w:pPr>
      <w:r>
        <w:rPr/>
        <w:t>en:Frisians</w:t>
      </w:r>
    </w:p>
    <w:p>
      <w:pPr>
        <w:pStyle w:val="Normal"/>
        <w:rPr/>
      </w:pPr>
      <w:r>
        <w:rPr/>
        <w:t>fy:Friezen</w:t>
      </w:r>
    </w:p>
    <w:p>
      <w:pPr>
        <w:pStyle w:val="Normal"/>
        <w:rPr/>
      </w:pPr>
      <w:r>
        <w:rPr/>
        <w:t>nl:Friezen</w:t>
      </w:r>
    </w:p>
    <w:p>
      <w:pPr>
        <w:pStyle w:val="Normal"/>
        <w:rPr/>
      </w:pPr>
      <w:r>
        <w:rPr/>
        <w:t>pl:Fryzow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3:00Z</dcterms:created>
  <dc:creator>runarb</dc:creator>
  <dc:description/>
  <dc:language>en-US</dc:language>
  <cp:lastModifiedBy>runarb</cp:lastModifiedBy>
  <dcterms:modified xsi:type="dcterms:W3CDTF">2005-12-04T15:13:00Z</dcterms:modified>
  <cp:revision>1</cp:revision>
  <dc:subject/>
  <dc:title>Frisere</dc:title>
</cp:coreProperties>
</file>