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om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minalomso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Friomsorgen</dc:title>
</cp:coreProperties>
</file>