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iluftslo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Friluftsloven''', egentlig '''Lov om friluftslivet''', har som hensikt «å verne friluftslivets naturgrunnlag og sikre almenhetens rett til ferdsel, opphold m.v. i naturen, slik at muligheten til å utøve friluftsliv som en helsefremmende, trivselskapende og miljøvennlig fritidsaktivitet bevares og fremmes». </w:t>
      </w:r>
      <w:r>
        <w:rPr/>
        <w:t>Loven definerer innmark og utmark og regulerer forholdet mellom grunneier og allmennheten, inkludert ferdsel på innmark og i utmark. Friluftsloven har bestemmelser om friluftsområder.</w:t>
      </w:r>
    </w:p>
    <w:p>
      <w:pPr>
        <w:pStyle w:val="Normal"/>
        <w:rPr/>
      </w:pPr>
      <w:r>
        <w:rPr/>
        <w:t>Friluftsloven omhandler blant annet det som populært kalles allemannsrett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lovdata.no/all/hl-19570628-016.html LOV 1957-06-28 nr 16: Lov om friluftslive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o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0:00Z</dcterms:created>
  <dc:creator>runarb</dc:creator>
  <dc:description/>
  <dc:language>en-US</dc:language>
  <cp:lastModifiedBy>runarb</cp:lastModifiedBy>
  <dcterms:modified xsi:type="dcterms:W3CDTF">2005-12-03T16:10:00Z</dcterms:modified>
  <cp:revision>1</cp:revision>
  <dc:subject/>
  <dc:title>Friluftsloven</dc:title>
</cp:coreProperties>
</file>