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ikirken</w:t>
      </w:r>
    </w:p>
    <w:p>
      <w:pPr>
        <w:pStyle w:val="Normal"/>
        <w:rPr>
          <w:lang w:val="nb-NO"/>
        </w:rPr>
      </w:pPr>
      <w:r>
        <w:rPr>
          <w:lang w:val="nb-NO"/>
        </w:rPr>
      </w:r>
    </w:p>
    <w:p>
      <w:pPr>
        <w:pStyle w:val="Normal"/>
        <w:rPr>
          <w:lang w:val="nb-NO"/>
        </w:rPr>
      </w:pPr>
      <w:r>
        <w:rPr>
          <w:lang w:val="nb-NO"/>
        </w:rPr>
        <w:t>'''Den Evangelisk Lutherske Frikirke''' (også kalt '''Frikirken''') er et norsk trossamfunn, basert på den Den Evangelisk-Lutherske Kirke,  men skiller seg fra statskirken gjennom kirkeordningen.  Etableringen i Moss (1877) skyldtes langvarig misnøye med statskirkens kontroll, prestens autoritet og dominans, samt de tvungne ritualer skriftemål, trosbekjennelse ved konfirmasjon.  Inspirert av frikirken i Skottland (1843), ble Frikirken i Norge dannet i 1877 med Herman Hundere som menighetsvalgt forstander, etterfulgt av etablissement i Arendal, Halden, Risør og Oslo.  Viktige forutsetninger for opprettelsen var opphevelsen av Konventikkelplakaten (1842) og Dissenterloven (1845).  I tillegg bidro vekkelsene ved Gustav Adolf Lammers og Gisle Johnson innenfor Lutherstiftelsen og Indremisjonen.  Prestene Paul Peter Wettergreen (ordinerte Hundere ved opprettelsen) og Johan Storm Munch var også sentrale personer.</w:t>
      </w:r>
    </w:p>
    <w:p>
      <w:pPr>
        <w:pStyle w:val="Normal"/>
        <w:rPr>
          <w:lang w:val="nb-NO"/>
        </w:rPr>
      </w:pPr>
      <w:r>
        <w:rPr>
          <w:lang w:val="nb-NO"/>
        </w:rPr>
      </w:r>
    </w:p>
    <w:p>
      <w:pPr>
        <w:pStyle w:val="Normal"/>
        <w:rPr>
          <w:lang w:val="nb-NO"/>
        </w:rPr>
      </w:pPr>
      <w:r>
        <w:rPr>
          <w:lang w:val="nb-NO"/>
        </w:rPr>
        <w:t xml:space="preserve">Frikirken består av ''lokale'' menigheter, som ledes av pastor og et ''eldsteråd'', bestående av menn (og, siden 2005, også kvinner) som kalles og ordineres av menigheten lokalt.  Diakontjenesten omfatter oppgaver i kirken hvor det ikke behøves ordinasjon. Både menn og kvinner kan være diakoner.  ''Synoden'' ledes av ''synodeformannen'', og er Frikirkens høyeste organ, bestående av representanter for samtlige menigheter, og med ansvar for fellesarbeid.  Organet utvikler kirken gjennom nye lover og reglement.  </w:t>
      </w:r>
    </w:p>
    <w:p>
      <w:pPr>
        <w:pStyle w:val="Normal"/>
        <w:rPr>
          <w:lang w:val="nb-NO"/>
        </w:rPr>
      </w:pPr>
      <w:r>
        <w:rPr>
          <w:lang w:val="nb-NO"/>
        </w:rPr>
      </w:r>
    </w:p>
    <w:p>
      <w:pPr>
        <w:pStyle w:val="Normal"/>
        <w:rPr>
          <w:lang w:val="nb-NO"/>
        </w:rPr>
      </w:pPr>
      <w:r>
        <w:rPr>
          <w:lang w:val="nb-NO"/>
        </w:rPr>
        <w:t>Frikirken er delt inn i fem ''tilsynsområder'' som igjen overvåker de lokale menigheter.</w:t>
      </w:r>
    </w:p>
    <w:p>
      <w:pPr>
        <w:pStyle w:val="Normal"/>
        <w:rPr/>
      </w:pPr>
      <w:r>
        <w:rPr>
          <w:lang w:val="nb-NO"/>
        </w:rPr>
        <w:t xml:space="preserve">I 2003 var medlemstallene 9424 (totalt), fordelt på tilsynsområdene som følger:  1052 (Nordre), 3134 (Sør-Vestre), 1655 (Sør-Østre), 908 (Vestre), 2675 (Østre).  </w:t>
      </w:r>
      <w:r>
        <w:rPr/>
        <w:t>Synodeformann i 2005 er Arnfinn Løyning.</w:t>
      </w:r>
    </w:p>
    <w:p>
      <w:pPr>
        <w:pStyle w:val="Normal"/>
        <w:rPr/>
      </w:pPr>
      <w:r>
        <w:rPr/>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http://www.frikirken.no  Den Evangelisk Lutherske Frikirke]</w:t>
      </w:r>
    </w:p>
    <w:p>
      <w:pPr>
        <w:pStyle w:val="Normal"/>
        <w:rPr/>
      </w:pPr>
      <w:r>
        <w:rPr/>
      </w:r>
    </w:p>
    <w:p>
      <w:pPr>
        <w:pStyle w:val="Normal"/>
        <w:rPr/>
      </w:pPr>
      <w:r>
        <w:rPr/>
        <w:t>Kategori:Kristne samfu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0:00Z</dcterms:created>
  <dc:creator>runarb</dc:creator>
  <dc:description/>
  <dc:language>en-US</dc:language>
  <cp:lastModifiedBy>runarb</cp:lastModifiedBy>
  <dcterms:modified xsi:type="dcterms:W3CDTF">2005-12-04T03:10:00Z</dcterms:modified>
  <cp:revision>1</cp:revision>
  <dc:subject/>
  <dc:title>Frikirken</dc:title>
</cp:coreProperties>
</file>