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kilde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kildeetterretning''' (OSINT) er en etterretningsdisiplin som baserer seg på informasjon innsamlet fra «frie kilder», dvs. informasjon fritt tilgjengelig for allmennheten. Frie kilder kan være aviser, bøker, Internett, telefonkataloger, fagtidsskrifter, radio- og TV-sendinger,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pen source intellig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Frikildeetterretning</dc:title>
</cp:coreProperties>
</file>