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id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idrett''' er en samling ulike øvelser som i hovedtrekk består av løp, kast og hopp. Det var friidrett det ble konkurrert i under de første antikke olympiske leker 776 f.Kr.. Friidrett har siden utgjort ryggraden i de olympiske leker. Kvinner deltok for første gang i olympiske leker i 1928 i Amsterd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blir friidrett vanligvis arrangert på en 400 meter lang bane, der de fleste løpsøvelsene blir arrangert. Kast- og hoppøvelsene avvikles vanligvis på området innenfor løpeba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internasjonale friidrettsforbundet, IAAF (''International Association of Athletics Federations'', ble grunnlagt i 1912 ved en kongress i Stockholm. Det er IAAF som arrangerer VM i friidrett, første gang i 1983 i Helsinki. Norsk friidrett er organisert i Norges friidrettsforbund (NFIF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v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vinner og menn konkurrerer ikke mot hverandre. Generelt foregår øvelsene for menn og kvinner på samme måte, men i hekkeløp og hinderløp er hekkene og hindrene lavere. </w:t>
      </w:r>
      <w:r>
        <w:rPr/>
        <w:t>I kastøvelsene er kasteredskapene er lett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ab/>
        <w:t xml:space="preserve">Baneløp: øvelsene arrangeres på en 400-metersban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</w:t>
        <w:tab/>
        <w:t xml:space="preserve">Sprint: løpsøvelser til og med 400 meter. Vanlige distanser er 60 m, 100 m, 200 m og 400 m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</w:t>
        <w:tab/>
        <w:t xml:space="preserve">Mellomdistanseløp: løp fra 800 m til 3 000 m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</w:t>
        <w:tab/>
        <w:t>Hinderløp: et løp (vanligvis 3 000 meter langt) der løperne skal forsere hindere og vanngrav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</w:t>
        <w:tab/>
        <w:t xml:space="preserve">Langdistanseløp: løp over  5000 meter, vanligvis 5000 m og 10 000 m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</w:t>
        <w:tab/>
        <w:t xml:space="preserve">Hekkeløp: 110 m hekk (100 m for kvinner) og 400 m hekk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</w:t>
        <w:tab/>
        <w:t>Stafettløp: vanligvis 4 x 100 m, 4 x 400 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ab/>
        <w:t>Landeveisløp: arrangeres på landevei, avsluttes iblant på bane. Vanligvis 10 km, halvmaraton og marat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ab/>
        <w:t>Terrengløp: løp i terrenget, på gress, stier og lignende, vanligvis 2-12 k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ab/>
        <w:t xml:space="preserve">Kappgang:  Vanligvis 3 km, 5 km, 10 km, 20 km og 50 km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ab/>
        <w:t xml:space="preserve">Tekniske disiplin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</w:t>
        <w:tab/>
        <w:t xml:space="preserve">Kas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</w:t>
        <w:tab/>
        <w:t>Kulestø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</w:t>
        <w:tab/>
        <w:t>Sleggeka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</w:t>
        <w:tab/>
        <w:t xml:space="preserve">Spydkas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</w:t>
        <w:tab/>
        <w:t>Disko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</w:t>
        <w:tab/>
        <w:t xml:space="preserve">Hopp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</w:t>
        <w:tab/>
        <w:t>Høydehop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</w:t>
        <w:tab/>
        <w:t>Lengdehop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</w:t>
        <w:tab/>
        <w:t>Stavspr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</w:t>
        <w:tab/>
        <w:t>Treste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ab/>
        <w:t>Mangekam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    Femkam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    Sjukam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    Tika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rdensrekorder i friidre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riidrett.no/ Norges Friidretts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Atletiek</w:t>
      </w:r>
    </w:p>
    <w:p>
      <w:pPr>
        <w:pStyle w:val="Normal"/>
        <w:rPr/>
      </w:pPr>
      <w:r>
        <w:rPr>
          <w:lang w:val="nb-NO"/>
        </w:rPr>
        <w:t>bs:Atletika</w:t>
      </w:r>
    </w:p>
    <w:p>
      <w:pPr>
        <w:pStyle w:val="Normal"/>
        <w:rPr>
          <w:lang w:val="nb-NO"/>
        </w:rPr>
      </w:pPr>
      <w:r>
        <w:rPr>
          <w:lang w:val="nb-NO"/>
        </w:rPr>
        <w:t>ca:Atletisme</w:t>
      </w:r>
    </w:p>
    <w:p>
      <w:pPr>
        <w:pStyle w:val="Normal"/>
        <w:rPr>
          <w:lang w:val="nb-NO"/>
        </w:rPr>
      </w:pPr>
      <w:r>
        <w:rPr>
          <w:lang w:val="nb-NO"/>
        </w:rPr>
        <w:t>cs:Atletika</w:t>
      </w:r>
    </w:p>
    <w:p>
      <w:pPr>
        <w:pStyle w:val="Normal"/>
        <w:rPr>
          <w:lang w:val="nb-NO"/>
        </w:rPr>
      </w:pPr>
      <w:r>
        <w:rPr>
          <w:lang w:val="nb-NO"/>
        </w:rPr>
        <w:t>da:Atletik</w:t>
      </w:r>
    </w:p>
    <w:p>
      <w:pPr>
        <w:pStyle w:val="Normal"/>
        <w:rPr>
          <w:lang w:val="nb-NO"/>
        </w:rPr>
      </w:pPr>
      <w:r>
        <w:rPr>
          <w:lang w:val="nb-NO"/>
        </w:rPr>
        <w:t>de:Leichtathletik</w:t>
      </w:r>
    </w:p>
    <w:p>
      <w:pPr>
        <w:pStyle w:val="Normal"/>
        <w:rPr>
          <w:lang w:val="nb-NO"/>
        </w:rPr>
      </w:pPr>
      <w:r>
        <w:rPr>
          <w:lang w:val="nb-NO"/>
        </w:rPr>
        <w:t>et:Kergejõustik</w:t>
      </w:r>
    </w:p>
    <w:p>
      <w:pPr>
        <w:pStyle w:val="Normal"/>
        <w:rPr>
          <w:lang w:val="nb-NO"/>
        </w:rPr>
      </w:pPr>
      <w:r>
        <w:rPr>
          <w:lang w:val="nb-NO"/>
        </w:rPr>
        <w:t>en:Athletics</w:t>
      </w:r>
    </w:p>
    <w:p>
      <w:pPr>
        <w:pStyle w:val="Normal"/>
        <w:rPr>
          <w:lang w:val="nb-NO"/>
        </w:rPr>
      </w:pPr>
      <w:r>
        <w:rPr>
          <w:lang w:val="nb-NO"/>
        </w:rPr>
        <w:t>es:Atletismo</w:t>
      </w:r>
    </w:p>
    <w:p>
      <w:pPr>
        <w:pStyle w:val="Normal"/>
        <w:rPr>
          <w:lang w:val="nb-NO"/>
        </w:rPr>
      </w:pPr>
      <w:r>
        <w:rPr>
          <w:lang w:val="nb-NO"/>
        </w:rPr>
        <w:t>eo:Atletiko</w:t>
      </w:r>
    </w:p>
    <w:p>
      <w:pPr>
        <w:pStyle w:val="Normal"/>
        <w:rPr>
          <w:lang w:val="nb-NO"/>
        </w:rPr>
      </w:pPr>
      <w:r>
        <w:rPr>
          <w:lang w:val="nb-NO"/>
        </w:rPr>
        <w:t>fr:Athlétisme</w:t>
      </w:r>
    </w:p>
    <w:p>
      <w:pPr>
        <w:pStyle w:val="Normal"/>
        <w:rPr>
          <w:lang w:val="nb-NO"/>
        </w:rPr>
      </w:pPr>
      <w:r>
        <w:rPr>
          <w:lang w:val="nb-NO"/>
        </w:rPr>
        <w:t>gl:Atletismo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육상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경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r:Atlet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Atletica legger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אתלטיקה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Atletiek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陸上競技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Lekkoatletyk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Atletism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Лёгкая атлетика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imple:Athletics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r:Атлетика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Yleisurheilu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Friidrott</w:t>
      </w:r>
    </w:p>
    <w:p>
      <w:pPr>
        <w:pStyle w:val="Normal"/>
        <w:rPr/>
      </w:pPr>
      <w:r>
        <w:rPr>
          <w:rFonts w:eastAsia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กรีฑา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Atletizm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田</w:t>
      </w:r>
      <w:r>
        <w:rPr>
          <w:rFonts w:ascii="MS Mincho;ＭＳ 明朝" w:hAnsi="MS Mincho;ＭＳ 明朝" w:cs="MS Mincho;ＭＳ 明朝" w:eastAsia="MS Mincho;ＭＳ 明朝"/>
          <w:lang w:val="nb-NO"/>
        </w:rPr>
        <w:t>径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Friidrett</dc:title>
</cp:coreProperties>
</file>