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hetsgudi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Frihetsgudi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ihetsgudinnen''' (engelsk ''Statue of Liberty'', eller formelt ''Liberty Enlightening the World'', «frihet som opplyser verden») står på 40.6892|N|74.0448|W|type:landmark_scale:1000}}. Frihetsgudinnen ble avduket 28. oktober amerikanske folket fra det franske folket som et symbol på landenes gjensidige vennskap. Etter hvert har statuen også blitt et symbol for frihet og [[demok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en ble tegnet av billedhoggeren Frederic Bartholdi og er fremstilt i kopper over et stålskjelett. Skjelettet ble konstruert av den franske ingeniøren Gustave Eiffel. Statuen forestiler en kvinne med en strålende krone, ikledd fotsid drakt og slavelenker under føttene. I høyre hånd holder hun en fakkel hevet mot himmelen, og i venstre hånd en tavle med innskriften "July IV MDCCLXXVI" (1776). Statuen måler 46 meter, og er plassert på en 47 meter høy steinsokkel. Nesen er hele 120&amp;nbsp;cm 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w York</w:t>
      </w:r>
    </w:p>
    <w:p>
      <w:pPr>
        <w:pStyle w:val="Normal"/>
        <w:rPr/>
      </w:pPr>
      <w:r>
        <w:rPr/>
        <w:t>Kategori:Skulpt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Estàtua de la Llibertat</w:t>
      </w:r>
    </w:p>
    <w:p>
      <w:pPr>
        <w:pStyle w:val="Normal"/>
        <w:rPr/>
      </w:pPr>
      <w:r>
        <w:rPr/>
        <w:t>da:Frihedsgudinden</w:t>
      </w:r>
    </w:p>
    <w:p>
      <w:pPr>
        <w:pStyle w:val="Normal"/>
        <w:rPr/>
      </w:pPr>
      <w:r>
        <w:rPr/>
        <w:t>de:Freiheitsstatue</w:t>
      </w:r>
    </w:p>
    <w:p>
      <w:pPr>
        <w:pStyle w:val="Normal"/>
        <w:rPr/>
      </w:pPr>
      <w:r>
        <w:rPr/>
        <w:t>en:Statue of Liberty</w:t>
      </w:r>
    </w:p>
    <w:p>
      <w:pPr>
        <w:pStyle w:val="Normal"/>
        <w:rPr/>
      </w:pPr>
      <w:r>
        <w:rPr/>
        <w:t>es:Estatua de la Libertad</w:t>
      </w:r>
    </w:p>
    <w:p>
      <w:pPr>
        <w:pStyle w:val="Normal"/>
        <w:rPr/>
      </w:pPr>
      <w:r>
        <w:rPr/>
        <w:t>eo:Statuo de Libereco</w:t>
      </w:r>
    </w:p>
    <w:p>
      <w:pPr>
        <w:pStyle w:val="Normal"/>
        <w:rPr/>
      </w:pPr>
      <w:r>
        <w:rPr/>
        <w:t>fr:Statue de la Liberté</w:t>
      </w:r>
    </w:p>
    <w:p>
      <w:pPr>
        <w:pStyle w:val="Normal"/>
        <w:rPr/>
      </w:pPr>
      <w:r>
        <w:rPr/>
        <w:t>it:Statua della Libertà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סל החירות</w:t>
      </w:r>
    </w:p>
    <w:p>
      <w:pPr>
        <w:pStyle w:val="Normal"/>
        <w:rPr/>
      </w:pPr>
      <w:r>
        <w:rPr/>
        <w:t>nl:Vrijheidsbeel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自由の女神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tatua Wolnośc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Estátua da Liberdad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татуя Свободы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fi:Vapaudenpats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rihetsgudinn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自由女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2:00Z</dcterms:created>
  <dc:creator>runarb</dc:creator>
  <dc:description/>
  <dc:language>en-US</dc:language>
  <cp:lastModifiedBy>runarb</cp:lastModifiedBy>
  <dcterms:modified xsi:type="dcterms:W3CDTF">2005-12-04T12:12:00Z</dcterms:modified>
  <cp:revision>1</cp:revision>
  <dc:subject/>
  <dc:title>Frihetsgudinnen</dc:title>
</cp:coreProperties>
</file>