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herre''' (tysk ''Freiherr'', finsk ''vapaaherra'') er en adelstittel som brukes i den tyskspråklige del av Europa inkludert de baltiske stater og hele Østerrike-Ungarn, i Sverige, Finland og i noen grad også Danmark(-Norge). Den ansees som likeverdig med baron, og friherrer blir normalt også tiltalt som «baro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andinavia kalles både en friherres kone og hans døtre for friherrinner eller baronesser. I Tyskland kalles friherrens kone ''Freifrau'' og hans døtre ''Freiherrin'' (ofte forkortet til ''Freii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rrekt skriftlig omtale plasseres tittelen på dansk-norsk og tysk mellom for- og slektsnavnet, uten komma. På svensk plasseres den oftere foran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herr</w:t>
      </w:r>
    </w:p>
    <w:p>
      <w:pPr>
        <w:pStyle w:val="Normal"/>
        <w:rPr/>
      </w:pPr>
      <w:r>
        <w:rPr/>
        <w:t>en:Freiherr</w:t>
      </w:r>
    </w:p>
    <w:p>
      <w:pPr>
        <w:pStyle w:val="Normal"/>
        <w:rPr/>
      </w:pPr>
      <w:r>
        <w:rPr/>
        <w:t>es:Freiherr</w:t>
      </w:r>
    </w:p>
    <w:p>
      <w:pPr>
        <w:pStyle w:val="Normal"/>
        <w:rPr/>
      </w:pPr>
      <w:r>
        <w:rPr/>
        <w:t>fr:Freiherr</w:t>
      </w:r>
    </w:p>
    <w:p>
      <w:pPr>
        <w:pStyle w:val="Normal"/>
        <w:rPr/>
      </w:pPr>
      <w:r>
        <w:rPr/>
        <w:t>nl:Freiherr</w:t>
      </w:r>
    </w:p>
    <w:p>
      <w:pPr>
        <w:pStyle w:val="Normal"/>
        <w:rPr/>
      </w:pPr>
      <w:r>
        <w:rPr/>
        <w:t>pl:Freiherr</w:t>
      </w:r>
    </w:p>
    <w:p>
      <w:pPr>
        <w:pStyle w:val="Normal"/>
        <w:rPr/>
      </w:pPr>
      <w:r>
        <w:rPr/>
        <w:t>fi:Vapaaherra</w:t>
      </w:r>
    </w:p>
    <w:p>
      <w:pPr>
        <w:pStyle w:val="Normal"/>
        <w:rPr/>
      </w:pPr>
      <w:r>
        <w:rPr/>
        <w:t>sv:Frih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Friherre</dc:title>
</cp:coreProperties>
</file>