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igg''' (Frigga) er i Fjòrg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n Odin får hun sønnen Balder, som blir drept når Loke lurer Hod til å skyte en misteltein på ham etter at Loke får nyss i at mistelteinen er den eneste skapningen på jorda som kan skade Balder. Frigg får veldig skyldfølelse etter denne hendelsen, siden hun lot være å be mistelteinen til å love å aldri skade Ba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g var svært vakker, og var den mektigste av gudinnene, og er kjærlighets- og skjebnegudinnen. Hun kjenner menneskers skjebne like godt som Odin selv. Hun er også gudinne over ekteskapet. Hun har sin egen hall, Fr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nes sendebud er åsynjen Gna (Gnå), som rir over himmelen på hesten Hofvarpnir. Andre åsynjer Frigg knyttes til er Hlin, som verner alle mennesker som Frigg ønsker å gi beskyttelse, og Fulla, som bærer Friggs eske, passer hennes sko, og kjenner alle hennes hemmel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norres Ynglingesaga blir Frigg er kjent for bl.a. å ha vært utro mot Odin, med hans brødre Vilje og Ve, en gang Odin var på reise så lenge at de trodde han var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igg</w:t>
      </w:r>
    </w:p>
    <w:p>
      <w:pPr>
        <w:pStyle w:val="Normal"/>
        <w:rPr/>
      </w:pPr>
      <w:r>
        <w:rPr/>
        <w:t>da:Frigg</w:t>
      </w:r>
    </w:p>
    <w:p>
      <w:pPr>
        <w:pStyle w:val="Normal"/>
        <w:rPr/>
      </w:pPr>
      <w:r>
        <w:rPr/>
        <w:t>de:Frigg</w:t>
      </w:r>
    </w:p>
    <w:p>
      <w:pPr>
        <w:pStyle w:val="Normal"/>
        <w:rPr/>
      </w:pPr>
      <w:r>
        <w:rPr/>
        <w:t>el:Φρίγκα</w:t>
      </w:r>
    </w:p>
    <w:p>
      <w:pPr>
        <w:pStyle w:val="Normal"/>
        <w:rPr/>
      </w:pPr>
      <w:r>
        <w:rPr/>
        <w:t>en:Frigg</w:t>
      </w:r>
    </w:p>
    <w:p>
      <w:pPr>
        <w:pStyle w:val="Normal"/>
        <w:rPr/>
      </w:pPr>
      <w:r>
        <w:rPr/>
        <w:t>es:Frigg</w:t>
      </w:r>
    </w:p>
    <w:p>
      <w:pPr>
        <w:pStyle w:val="Normal"/>
        <w:rPr/>
      </w:pPr>
      <w:r>
        <w:rPr/>
        <w:t>fr:Frigg</w:t>
      </w:r>
    </w:p>
    <w:p>
      <w:pPr>
        <w:pStyle w:val="Normal"/>
        <w:rPr/>
      </w:pPr>
      <w:r>
        <w:rPr/>
        <w:t>is:Frigg Fjörgynsdótt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ッ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ri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i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иг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g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Frigg</dc:title>
</cp:coreProperties>
</file>