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e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360px|Kart over utbredelse av det frisisk språk|frisiske språket</w:t>
      </w:r>
    </w:p>
    <w:p>
      <w:pPr>
        <w:pStyle w:val="Normal"/>
        <w:rPr/>
      </w:pPr>
      <w:r>
        <w:rPr/>
        <w:t>'''Friesland''' (eller ''Frisland'', vestfrisisk ''Fryslân'', nordfrisisk ''Fraschlönj'') er et landskap langs kysten av frisisk som dagligspråk.</w:t>
      </w:r>
    </w:p>
    <w:p>
      <w:pPr>
        <w:pStyle w:val="Normal"/>
        <w:rPr/>
      </w:pPr>
      <w:r>
        <w:rPr/>
        <w:t>I dag utgjør ikke det frisiske språkområdet noe sammenhengende areal.</w:t>
      </w:r>
    </w:p>
    <w:p>
      <w:pPr>
        <w:pStyle w:val="Normal"/>
        <w:rPr/>
      </w:pPr>
      <w:r>
        <w:rPr/>
        <w:t>Med det ''Interfrisiske rådet'' har friserne i 1999 opprettet et organ som tar vare på frisiske kulturelle og språklige interesser på tvers av nasjonalgrense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Inndeling </w:t>
      </w:r>
    </w:p>
    <w:p>
      <w:pPr>
        <w:pStyle w:val="Normal"/>
        <w:rPr/>
      </w:pPr>
      <w:r>
        <w:rPr/>
        <w:t>Med grunnlag i dialektene som snakkes, kan man foreta en tredeling i Vest-, Øst- og Nord-Friesland.</w:t>
      </w:r>
    </w:p>
    <w:p>
      <w:pPr>
        <w:pStyle w:val="Normal"/>
        <w:rPr/>
      </w:pPr>
      <w:r>
        <w:rPr/>
        <w:t>Navnene «Vest-», «Øst-» og «Nord-Friesland» er imidlertid ikke offisielle navn på de aktuelle områdene, da de brukes på forvaltningsenheter som avviker fra diss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Vest-Friesland </w:t>
      </w:r>
    </w:p>
    <w:p>
      <w:pPr>
        <w:pStyle w:val="Normal"/>
        <w:rPr/>
      </w:pPr>
      <w:r>
        <w:rPr/>
        <w:t>Det vestfrisiske språkområdet er stort sett sammenfallende med den nederlandske provinsen Friesland/Fryslân.</w:t>
      </w:r>
    </w:p>
    <w:p>
      <w:pPr>
        <w:pStyle w:val="Normal"/>
        <w:rPr/>
      </w:pPr>
      <w:r>
        <w:rPr/>
        <w:t>Det snakkes også frisisk i noen landsbyer vest i provinsen Groningen.</w:t>
      </w:r>
    </w:p>
    <w:p>
      <w:pPr>
        <w:pStyle w:val="Normal"/>
        <w:rPr/>
      </w:pPr>
      <w:r>
        <w:rPr/>
        <w:t>Vest-Friesland er det største sammenhengende frisisk-språklige område.</w:t>
      </w:r>
    </w:p>
    <w:p>
      <w:pPr>
        <w:pStyle w:val="Normal"/>
        <w:rPr/>
      </w:pPr>
      <w:r>
        <w:rPr/>
        <w:t>(Offisielt brukes navnet ''Westfriesland'' på en region i provinsen Noord-Holland på vestsiden av IJsselmeer, der frisisk imidlertid har forsvunnet som dagligspråk.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Øst-Friesland </w:t>
      </w:r>
    </w:p>
    <w:p>
      <w:pPr>
        <w:pStyle w:val="Normal"/>
        <w:rPr/>
      </w:pPr>
      <w:r>
        <w:rPr/>
        <w:t>I videst forstand er Øst-Friesland området mellom elvene Groningen og den nordvestlige delen av den tyske delstaten Niedersachsen.</w:t>
      </w:r>
    </w:p>
    <w:p>
      <w:pPr>
        <w:pStyle w:val="Normal"/>
        <w:rPr/>
      </w:pPr>
      <w:r>
        <w:rPr/>
        <w:t>Det frisiske språket er imidlertid utdødd i dette området.</w:t>
      </w:r>
    </w:p>
    <w:p>
      <w:pPr>
        <w:pStyle w:val="Normal"/>
        <w:rPr/>
      </w:pPr>
      <w:r>
        <w:rPr/>
        <w:t>Det har kun overlevd i Saterland, en kommune 80 km sør for kysten nær Cloppenburg, som østfriser hadde utvandret til i tiden mellom 1100 og 1400.</w:t>
      </w:r>
    </w:p>
    <w:p>
      <w:pPr>
        <w:pStyle w:val="Normal"/>
        <w:rPr/>
      </w:pPr>
      <w:r>
        <w:rPr/>
        <w:t>(Offisielt brukes navnet ''Ostfriesland'' på et tidligere grevskap i område mellom østfrisiske øyene; det tilsvarer omtrent til de tre tyske kommunene Aurich, Leer og Wittmund samt byen Emden.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d-Friesland </w:t>
      </w:r>
    </w:p>
    <w:p>
      <w:pPr>
        <w:pStyle w:val="Normal"/>
        <w:rPr/>
      </w:pPr>
      <w:r>
        <w:rPr/>
        <w:t>Nordfrisisk snakkes langs deler av nordfrisiske øyene (Sylt, Amrum og Föhr) og på fastlandet (mellom Husum og grensen til Danmark) samt på Helgoland.</w:t>
      </w:r>
    </w:p>
    <w:p>
      <w:pPr>
        <w:pStyle w:val="Normal"/>
        <w:rPr/>
      </w:pPr>
      <w:r>
        <w:rPr/>
        <w:t>Nordfrisisk har dødd ut som dagligspråk i Danmark (Sønderjylland).</w:t>
      </w:r>
    </w:p>
    <w:p>
      <w:pPr>
        <w:pStyle w:val="Normal"/>
        <w:rPr/>
      </w:pPr>
      <w:r>
        <w:rPr/>
        <w:t>(Offisielt brukes navnet ''Nordfriesland'' på en ''Landkreis'' [krets] i Schleswig-Holstein som omfatter mesteparten av det nordfrisiske språkområdet [og vel så det], men f.eks. ikke Helgoland.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  <w:t>Friserne nevnes allerede av romerske forfattere rundt begynnelsen av vår tidsregning.</w:t>
      </w:r>
    </w:p>
    <w:p>
      <w:pPr>
        <w:pStyle w:val="Normal"/>
        <w:rPr/>
      </w:pPr>
      <w:r>
        <w:rPr/>
        <w:t>Men først fra Karl den stores tid fins det detaljert informasjon om frisernes rike.</w:t>
      </w:r>
    </w:p>
    <w:p>
      <w:pPr>
        <w:pStyle w:val="Normal"/>
        <w:rPr/>
      </w:pPr>
      <w:r>
        <w:rPr/>
        <w:t>Det hadde sin største utstrekning på 700-tallet, da det strakte seg fra Brugge i vest til Wesermunningen i øst.</w:t>
      </w:r>
    </w:p>
    <w:p>
      <w:pPr>
        <w:pStyle w:val="Normal"/>
        <w:rPr/>
      </w:pPr>
      <w:r>
        <w:rPr/>
        <w:t>Friserkongenes hovedsete lå ved Utrecht.</w:t>
      </w:r>
    </w:p>
    <w:p>
      <w:pPr>
        <w:pStyle w:val="Normal"/>
        <w:rPr/>
      </w:pPr>
      <w:r>
        <w:rPr/>
        <w:t>Under Karl den store ble riket delt opp i flere grevskaper.</w:t>
      </w:r>
    </w:p>
    <w:p>
      <w:pPr>
        <w:pStyle w:val="Normal"/>
        <w:rPr/>
      </w:pPr>
      <w:r>
        <w:rPr/>
        <w:t>Senere klarte friserne imidlertid å gjenvinne en viss autonomi:</w:t>
      </w:r>
    </w:p>
    <w:p>
      <w:pPr>
        <w:pStyle w:val="Normal"/>
        <w:rPr/>
      </w:pPr>
      <w:r>
        <w:rPr/>
        <w:t>Fra 1100- til 1300-tallet var Friesland delt i sju distrikter med selvstyre.</w:t>
      </w:r>
    </w:p>
    <w:p>
      <w:pPr>
        <w:pStyle w:val="Normal"/>
        <w:rPr/>
      </w:pPr>
      <w:r>
        <w:rPr/>
        <w:t>Hvert distrikt valgte årlig rådmenn (''redjeven''), som sammen var ansvarlige for rettsvesen og politiske avgjørelser av overregional betydning.</w:t>
      </w:r>
    </w:p>
    <w:p>
      <w:pPr>
        <w:pStyle w:val="Normal"/>
        <w:rPr/>
      </w:pPr>
      <w:r>
        <w:rPr/>
        <w:t>Føydalismen fikk derfor aldri fotfeste i Frie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at denne styringsformen hadde brutt sammen, bl.a. pga. svartedauen og stormfloder, var det en rekke med småkonger (''hovedlinge'') som prøvde å monopolisere makten.</w:t>
      </w:r>
    </w:p>
    <w:p>
      <w:pPr>
        <w:pStyle w:val="Normal"/>
        <w:rPr/>
      </w:pPr>
      <w:r>
        <w:rPr/>
        <w:t>Men selv i denne tiden var borgerne relativt frie, sammenlignet med samtidens føydalsamfu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kets enhet tok slutt da Westfriesland (dvs. vest for Zuiderzee) ble annektert av greve Floris 5 av Holland i 1288.</w:t>
      </w:r>
    </w:p>
    <w:p>
      <w:pPr>
        <w:pStyle w:val="Normal"/>
        <w:rPr/>
      </w:pPr>
      <w:r>
        <w:rPr/>
        <w:t>Det såkalte Westerlauwers Friesland (dvs. mellom Zuiderzee og Lauwers) ble av keiser Maximilian i 1498 gitt til hertug Albrecht av Sachsen.</w:t>
      </w:r>
    </w:p>
    <w:p>
      <w:pPr>
        <w:pStyle w:val="Normal"/>
        <w:rPr/>
      </w:pPr>
      <w:r>
        <w:rPr/>
        <w:t>Byen Groningen begynte med sin nederlandsktalende befolkning å dominere den delen av Øst-Friesland som lå vest for Ems.</w:t>
      </w:r>
    </w:p>
    <w:p>
      <w:pPr>
        <w:pStyle w:val="Normal"/>
        <w:rPr/>
      </w:pPr>
      <w:r>
        <w:rPr/>
        <w:t>Resten (Ostfriesland), klarte lenge å bevare selvstendigheten som grevskap og senere fyrstedømme, men kom 1744 under Preussen, og forble det &amp;#150;&amp;nbsp;med noen avbrekk&amp;nbsp;&amp;#150; frem til Preussens oppløsning i 19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ne øst for Weser og nord for Elbe som ble kolonisert av frisere, var aldri del av noen frisisk s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ederlands geografi</w:t>
      </w:r>
    </w:p>
    <w:p>
      <w:pPr>
        <w:pStyle w:val="Normal"/>
        <w:rPr/>
      </w:pPr>
      <w:r>
        <w:rPr/>
        <w:t>Kategori:Tysklands geografi</w:t>
      </w:r>
    </w:p>
    <w:p>
      <w:pPr>
        <w:pStyle w:val="Normal"/>
        <w:rPr/>
      </w:pPr>
      <w:r>
        <w:rPr/>
        <w:t>Kategori:Danmark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risia</w:t>
      </w:r>
    </w:p>
    <w:p>
      <w:pPr>
        <w:pStyle w:val="Normal"/>
        <w:rPr/>
      </w:pPr>
      <w:r>
        <w:rPr/>
        <w:t>fr:Frise (région)</w:t>
      </w:r>
    </w:p>
    <w:p>
      <w:pPr>
        <w:pStyle w:val="Normal"/>
        <w:rPr/>
      </w:pPr>
      <w:r>
        <w:rPr/>
        <w:t>fy:Fryslân (wengebiet)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ריזיה</w:t>
      </w:r>
    </w:p>
    <w:p>
      <w:pPr>
        <w:pStyle w:val="Normal"/>
        <w:rPr/>
      </w:pPr>
      <w:r>
        <w:rPr/>
        <w:t>nds:Freesland</w:t>
      </w:r>
    </w:p>
    <w:p>
      <w:pPr>
        <w:pStyle w:val="Normal"/>
        <w:rPr/>
      </w:pPr>
      <w:r>
        <w:rPr/>
        <w:t>nl:Friesland in brede zin</w:t>
      </w:r>
    </w:p>
    <w:p>
      <w:pPr>
        <w:pStyle w:val="Normal"/>
        <w:rPr/>
      </w:pPr>
      <w:r>
        <w:rPr/>
        <w:t>pt:Frís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6:00Z</dcterms:created>
  <dc:creator>runarb</dc:creator>
  <dc:description/>
  <dc:language>en-US</dc:language>
  <cp:lastModifiedBy>runarb</cp:lastModifiedBy>
  <dcterms:modified xsi:type="dcterms:W3CDTF">2005-12-04T01:16:00Z</dcterms:modified>
  <cp:revision>1</cp:revision>
  <dc:subject/>
  <dc:title>Friesland</dc:title>
</cp:coreProperties>
</file>