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iedrich von Schel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iedrich Wilhelm Joseph von Schelling''' (født 27. januar 1775 i Leonberg (Baden-Württemberg) ved Stuttgart, død 20. august 1854 i Bad Ragaz, Sveits) var en tysk filosof og en av de fremste representantene for tysk ideal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"Ideen zu einer Philosophie der Natur" (1797)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"Von der Weltseele" (1798)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"System des transcendentalen Idealismus" (1800)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"Philosophie der Kunst" (Vorlesung) (1802/1803)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System der gesamten&lt;!--sic!--&gt; Philosophie und der Naturphilosophie insbesondere" (Nachlass) (= "Wurzburger-" oder "1804system")18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"Philosophische Untersuchungen über das Wesen der menschlichen Freiheit" (1809)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"Weltalter" (1811: es gibt noch andere Versionen dieser Schrift),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"Philosophie der Mythologie" (Vorlesung) (1842)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"Philosophie der Offenbarung" (Vorlesung) (185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ttp://www.freihalten.de/goehre/personen.html -- Gut recherchierte Biographien der Frühromantik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thur.de/philo/as221.htm -- Biographie mit Ansätzen zu Schellings Philosoph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h-potsdam.de/~Kultur/PROJECTS/BIGGUEB/DRESDEN/JENA/TEXTE/CAROL.HTM -- Biographie Caroline Schel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philosophie.uni-bremen.de/bdi.htm -- Bibliographie Deutscher Idealismus - F.W.J. Schelling</w:t>
      </w:r>
    </w:p>
    <w:p>
      <w:pPr>
        <w:pStyle w:val="Normal"/>
        <w:numPr>
          <w:ilvl w:val="0"/>
          <w:numId w:val="2"/>
        </w:numPr>
        <w:rPr/>
      </w:pPr>
      <w:r>
        <w:rPr/>
        <w:t>http://www.schelling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lling, Friedrich Wilhelm Joseph von</w:t>
      </w:r>
    </w:p>
    <w:p>
      <w:pPr>
        <w:pStyle w:val="Normal"/>
        <w:rPr/>
      </w:pPr>
      <w:r>
        <w:rPr/>
        <w:t>Schelling, Friedrich Wilhelm Joseph von</w:t>
      </w:r>
    </w:p>
    <w:p>
      <w:pPr>
        <w:pStyle w:val="Normal"/>
        <w:rPr/>
      </w:pPr>
      <w:r>
        <w:rPr/>
        <w:t>Schelling, Friedrich Wilhelm Joseph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Friedrich Wilhelm Joseph von Schelling</w:t>
      </w:r>
    </w:p>
    <w:p>
      <w:pPr>
        <w:pStyle w:val="Normal"/>
        <w:rPr/>
      </w:pPr>
      <w:r>
        <w:rPr/>
        <w:t>de:Friedrich Wilhelm Joseph von Schelling</w:t>
      </w:r>
    </w:p>
    <w:p>
      <w:pPr>
        <w:pStyle w:val="Normal"/>
        <w:rPr/>
      </w:pPr>
      <w:r>
        <w:rPr/>
        <w:t>en:Friedrich Wilhelm Joseph von Schelling</w:t>
      </w:r>
    </w:p>
    <w:p>
      <w:pPr>
        <w:pStyle w:val="Normal"/>
        <w:rPr/>
      </w:pPr>
      <w:r>
        <w:rPr/>
        <w:t>es:Friedrich Schelling</w:t>
      </w:r>
    </w:p>
    <w:p>
      <w:pPr>
        <w:pStyle w:val="Normal"/>
        <w:rPr/>
      </w:pPr>
      <w:r>
        <w:rPr/>
        <w:t>fr:Friedrich Wilhelm Joseph von Schelling</w:t>
      </w:r>
    </w:p>
    <w:p>
      <w:pPr>
        <w:pStyle w:val="Normal"/>
        <w:rPr/>
      </w:pPr>
      <w:r>
        <w:rPr/>
        <w:t>it:Friedrich Schelling</w:t>
      </w:r>
    </w:p>
    <w:p>
      <w:pPr>
        <w:pStyle w:val="Normal"/>
        <w:rPr/>
      </w:pPr>
      <w:r>
        <w:rPr/>
        <w:t>lt:Frydrichas Vilhelmas Jozefas fon Šelinga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ドリヒ・シェリ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Шеллинг, Фридрих Вильгель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Friedrich Wilhelm Joseph von Schell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Friedrich von Schelli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Friedrich von Schell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Friedrich von Schelling</dc:title>
</cp:coreProperties>
</file>