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Wilhelm August Argel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Friedrich Wilhelm August Argelander</w:t>
      </w:r>
    </w:p>
    <w:p>
      <w:pPr>
        <w:pStyle w:val="Normal"/>
        <w:rPr>
          <w:lang w:val="nb-NO"/>
        </w:rPr>
      </w:pPr>
      <w:r>
        <w:rPr>
          <w:lang w:val="nb-NO"/>
        </w:rPr>
        <w:t>'''Friedrich Wilhelm August Argelander''' (født 22. mars 1799 ved Memel, Øst-Preussen, død 17. februar 1875 i Bonn) var en tysk astron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v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gelander ble allerede 20 år gammel i habiliterte seg to år senere med sine ''Untersuchungen über die Bahn des großen Kometen von 1811''. 1823 fikk han en stilling ved observatoriet i Åbo og ble 1828 utnevnt til profess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832 reiste han til Helsingfors, hvor han ledet byggingen av det nye stjerneobservatoriet, som ble fullført 1835. Endelig ble han knyttet til universitetet i Bonn i 1837. Her ble han også betrodd oppgaven å bygge et nytt observatorium. Dette ble fullført 184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iedrich Wilhelm Argelander beskjeftiget seg ved siden av den praktiske byggingen av stjerneobservatorier i Europa med posisjonsbestemmelse av stjerner og ledet publiseringen av stjernekatalogen ''Bonner Durchmusterung''. Han arbeidet med å lokalisere samtlige stjerner nord for ekvator til 9. magnitu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ssuten beskjeftiget han seg med undersøkelser av foranderlige stjer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>''Observationes astronomicae in specula universitatis Fennicae factae''. 3 bd., Helsingfors 32</w:t>
      </w:r>
    </w:p>
    <w:p>
      <w:pPr>
        <w:pStyle w:val="Normal"/>
        <w:numPr>
          <w:ilvl w:val="0"/>
          <w:numId w:val="2"/>
        </w:numPr>
        <w:rPr/>
      </w:pPr>
      <w:r>
        <w:rPr/>
        <w:t>''DLX stellarum fixarum positiones mediae ineunte anno 1830''. Helsingfors 1835</w:t>
      </w:r>
    </w:p>
    <w:p>
      <w:pPr>
        <w:pStyle w:val="Normal"/>
        <w:numPr>
          <w:ilvl w:val="0"/>
          <w:numId w:val="2"/>
        </w:numPr>
        <w:rPr/>
      </w:pPr>
      <w:r>
        <w:rPr/>
        <w:t>''Über die eigene Bewegung des Sonnensystems''. St. Petersburg 1837</w:t>
      </w:r>
    </w:p>
    <w:p>
      <w:pPr>
        <w:pStyle w:val="Normal"/>
        <w:numPr>
          <w:ilvl w:val="0"/>
          <w:numId w:val="2"/>
        </w:numPr>
        <w:rPr/>
      </w:pPr>
      <w:r>
        <w:rPr/>
        <w:t>''Durchmusterung des nördlichen Himmels zwischen 45° und 80° nördlicher Deklination''. Bonn 1848</w:t>
      </w:r>
    </w:p>
    <w:p>
      <w:pPr>
        <w:pStyle w:val="Normal"/>
        <w:numPr>
          <w:ilvl w:val="0"/>
          <w:numId w:val="2"/>
        </w:numPr>
        <w:rPr/>
      </w:pPr>
      <w:r>
        <w:rPr/>
        <w:t>''Neue Uranometrie''. Berlin 1843</w:t>
      </w:r>
    </w:p>
    <w:p>
      <w:pPr>
        <w:pStyle w:val="Normal"/>
        <w:numPr>
          <w:ilvl w:val="0"/>
          <w:numId w:val="2"/>
        </w:numPr>
        <w:rPr/>
      </w:pPr>
      <w:r>
        <w:rPr/>
        <w:t>''Durchmusterung des der Himmelszone zwischen 15° und 31° südlicher Deklination''. Bonn 1852</w:t>
      </w:r>
    </w:p>
    <w:p>
      <w:pPr>
        <w:pStyle w:val="Normal"/>
        <w:numPr>
          <w:ilvl w:val="0"/>
          <w:numId w:val="2"/>
        </w:numPr>
        <w:rPr/>
      </w:pPr>
      <w:r>
        <w:rPr/>
        <w:t>''Atlas des nördlichen gestirnten Himmels''. Bonn 1857 (og sen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elander, Friedrich Wilhelm August</w:t>
      </w:r>
    </w:p>
    <w:p>
      <w:pPr>
        <w:pStyle w:val="Normal"/>
        <w:rPr/>
      </w:pPr>
      <w:r>
        <w:rPr/>
        <w:t>Argelander, Friedrich Wilhelm August</w:t>
      </w:r>
    </w:p>
    <w:p>
      <w:pPr>
        <w:pStyle w:val="Normal"/>
        <w:rPr/>
      </w:pPr>
      <w:r>
        <w:rPr/>
        <w:t>Argelander, Friedrich Wilhelm August</w:t>
      </w:r>
    </w:p>
    <w:p>
      <w:pPr>
        <w:pStyle w:val="Normal"/>
        <w:rPr/>
      </w:pPr>
      <w:r>
        <w:rPr/>
        <w:t>Argelander, Friedrich Wilhelm Au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iedrich Wilhelm August Argelander</w:t>
      </w:r>
    </w:p>
    <w:p>
      <w:pPr>
        <w:pStyle w:val="Normal"/>
        <w:rPr/>
      </w:pPr>
      <w:r>
        <w:rPr/>
        <w:t>en:Friedrich Wilhelm Argelander</w:t>
      </w:r>
    </w:p>
    <w:p>
      <w:pPr>
        <w:pStyle w:val="Normal"/>
        <w:rPr/>
      </w:pPr>
      <w:r>
        <w:rPr/>
        <w:t>es:Friedrich Argelander</w:t>
      </w:r>
    </w:p>
    <w:p>
      <w:pPr>
        <w:pStyle w:val="Normal"/>
        <w:rPr/>
      </w:pPr>
      <w:r>
        <w:rPr/>
        <w:t>gl:Friedrich Wilhelm Argelander</w:t>
      </w:r>
    </w:p>
    <w:p>
      <w:pPr>
        <w:pStyle w:val="Normal"/>
        <w:rPr/>
      </w:pPr>
      <w:r>
        <w:rPr/>
        <w:t>sl:Friedrich Wilhelm August Argela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Friedrich Wilhelm August Argelander</dc:title>
</cp:coreProperties>
</file>