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iedrich Wetter''' (født erkebiskop av München og Fre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bitur (artium) i 1948 ved Landauer Gymnasium, studerte Wetter teologi ved det pavelige universitetet Gregoriana i Roma og ble 10. oktober 1953 presteviet i Roma. I 1956 tok han doktorgraden i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peyer, hvor han til 1960 også var assistent og dosent ved presteseminaret. Deretter var han kortvarig hjelpeprest i Glan-Münchweiler, frem til han i 1961 påbegynte arbeidet med sin habilisasjon. Deretter virket han som dosent, senere som professor, i fundamentalteologi ved høyskolen i Eichstätt. I 1965 habiliterte han seg i München under professor Michael Schmaus. I 1967 ble han professor i dogmatikk ved universitetet i Mainz. Etter at pave Paul VI utnevnte ham til biskop av Speyer, virket han også som honorærprofessor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ispeviet 29. juni 1968 i domkirken i Speyer. Konsekrator var hans forgjenger, Isidor Markus Emanuel, medkonsekratorer var Mainz-biskopen Hermann Volk og Trier-koadjutorbiskopen Alfred Kleinermei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seph Ratzinger. Wetter ble utnevnt til kardinal 25. mai 198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Joseph Ratzinger|Hva=Katolsk erkebiskop av München og Freising|Startår=1982|Sluttår=-|Etterfølger=''Nåværende erkebiskop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r, Friedrich</w:t>
      </w:r>
    </w:p>
    <w:p>
      <w:pPr>
        <w:pStyle w:val="Normal"/>
        <w:rPr/>
      </w:pPr>
      <w:r>
        <w:rPr/>
        <w:t>Wetter, Friedrich</w:t>
      </w:r>
    </w:p>
    <w:p>
      <w:pPr>
        <w:pStyle w:val="Normal"/>
        <w:rPr/>
      </w:pPr>
      <w:r>
        <w:rPr/>
        <w:t>Wetter, Friedrich</w:t>
      </w:r>
    </w:p>
    <w:p>
      <w:pPr>
        <w:pStyle w:val="Normal"/>
        <w:rPr/>
      </w:pPr>
      <w:r>
        <w:rPr/>
        <w:t>Wetter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Wetter</w:t>
      </w:r>
    </w:p>
    <w:p>
      <w:pPr>
        <w:pStyle w:val="Normal"/>
        <w:rPr/>
      </w:pPr>
      <w:r>
        <w:rPr/>
        <w:t>en:Friedrich Cardinal Wetter</w:t>
      </w:r>
    </w:p>
    <w:p>
      <w:pPr>
        <w:pStyle w:val="Normal"/>
        <w:rPr/>
      </w:pPr>
      <w:r>
        <w:rPr/>
        <w:t>pl:Friedrich W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Friedrich Wetter</dc:title>
</cp:coreProperties>
</file>