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iedrich List''' (født 6. august 1789 i Reutlingen, død 30. november 1846 i Kufstein) var en tysk nasjonaløkonom og liberaler. Han var professor i statsvitenskap ved Universität Tübingen. List avviste at de rådende teorier som ble utviklet av de engelske klassiske økonomer på begynnelsen av 1800-tallet gjaldt for alle økonomier, og anbefalte heller en proteksjonistisk politikk for Tysklands vedkommende. List er særlig kjent for sin argumentasjon for oppfostringtoll (''Erziehungszoll'') med den hensikt å bygge opp mindre utviklede industrier i konkurransen på verdensmarkedet. Han oppholdt seg en del år i USA og er faktisk blitt kalt for den amerikanske proteksjonismens far. Hans argumentasjon for proteksjonisme bygget på at han så det som  regjeringenes ansvar å utvikle nasjonens produktivkrefter. Først når dette var gjort, kunne landet for alvor delta i den frie verdenshandel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, Fredrich</w:t>
      </w:r>
    </w:p>
    <w:p>
      <w:pPr>
        <w:pStyle w:val="Normal"/>
        <w:rPr/>
      </w:pPr>
      <w:r>
        <w:rPr/>
        <w:t>List, Fredrich</w:t>
      </w:r>
    </w:p>
    <w:p>
      <w:pPr>
        <w:pStyle w:val="Normal"/>
        <w:rPr/>
      </w:pPr>
      <w:r>
        <w:rPr/>
        <w:t>List, Fr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List</w:t>
      </w:r>
    </w:p>
    <w:p>
      <w:pPr>
        <w:pStyle w:val="Normal"/>
        <w:rPr/>
      </w:pPr>
      <w:r>
        <w:rPr/>
        <w:t>en:Friedrich List</w:t>
      </w:r>
    </w:p>
    <w:p>
      <w:pPr>
        <w:pStyle w:val="Normal"/>
        <w:rPr/>
      </w:pPr>
      <w:r>
        <w:rPr/>
        <w:t>fr:Friedrich Lis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ドリッヒ・リス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Friedrich List</dc:title>
</cp:coreProperties>
</file>