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Heinrich Jacob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Heinrich Jacobi''' (født 25. januar 1743 i Düsseldorf, død 10. mars 1819 i München) var en tysk filosof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iktige 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"Woldemar" (Flensburg 1779, 2 Bände; Ausgabe letzter Hand, Leipz. 1826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Eduard Alwills Briessammlung" (Breslau 1781, Ausgabe letzter Hand 1826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Über die Lehre des Spinoza, in Briefen an Mendelssohn" (Breslau 1785, 3. Ausgabe 1789)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"David Hume über den Glauben, oder Idealismus und Realismus" (Breslau 1787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Sendschreiben an Fichte" (Hamburg 1799)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"Über das Unternehmen des Kritizismus, die Vernunft zu Verstand zu bringen" (Breslau 1801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"Über gelehrte Gesellschaften, ihren Geist und Zweck" (München 1804);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"Von den göttlichen Dingen und ihrer Offenbarung" (Leipzig 1811, 2. </w:t>
      </w:r>
      <w:r>
        <w:rPr/>
        <w:t xml:space="preserve">Auflage 1822)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acobis utkom samlet i Leipzig 1812-27, 6 bind, opptrykk 1968, Wissenschaftliche Verlagsgesellsch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acobi, Friedrich Heinrich</w:t>
      </w:r>
    </w:p>
    <w:p>
      <w:pPr>
        <w:pStyle w:val="Normal"/>
        <w:rPr/>
      </w:pPr>
      <w:r>
        <w:rPr/>
        <w:t>Jacobi, Friedrich Heinrich</w:t>
      </w:r>
    </w:p>
    <w:p>
      <w:pPr>
        <w:pStyle w:val="Normal"/>
        <w:rPr/>
      </w:pPr>
      <w:r>
        <w:rPr/>
        <w:t>Jacobi, Friedrich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Heinrich Jacobi</w:t>
      </w:r>
    </w:p>
    <w:p>
      <w:pPr>
        <w:pStyle w:val="Normal"/>
        <w:rPr/>
      </w:pPr>
      <w:r>
        <w:rPr/>
        <w:t>en:Friedrich Heinrich Jacobi</w:t>
      </w:r>
    </w:p>
    <w:p>
      <w:pPr>
        <w:pStyle w:val="Normal"/>
        <w:rPr>
          <w:rFonts w:ascii="Sylfaen" w:hAnsi="Sylfaen" w:cs="Sylfaen"/>
        </w:rPr>
      </w:pPr>
      <w:r>
        <w:rPr/>
        <w:t>ka:</w:t>
      </w:r>
      <w:r>
        <w:rPr>
          <w:rFonts w:cs="Sylfaen" w:ascii="Sylfaen" w:hAnsi="Sylfaen"/>
          <w:lang w:val="nb-NO"/>
        </w:rPr>
        <w:t>იაკობი</w:t>
      </w:r>
      <w:r>
        <w:rPr/>
        <w:t xml:space="preserve">, </w:t>
      </w:r>
      <w:r>
        <w:rPr>
          <w:rFonts w:cs="Sylfaen" w:ascii="Sylfaen" w:hAnsi="Sylfaen"/>
          <w:lang w:val="nb-NO"/>
        </w:rPr>
        <w:t>ფრიდრიხ</w:t>
      </w:r>
      <w:r>
        <w:rPr/>
        <w:t xml:space="preserve"> </w:t>
      </w:r>
      <w:r>
        <w:rPr>
          <w:rFonts w:cs="Sylfaen" w:ascii="Sylfaen" w:hAnsi="Sylfaen"/>
          <w:lang w:val="nb-NO"/>
        </w:rPr>
        <w:t>ჰაინრიხ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フリードリヒ・ハインリヒ・ヤコー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Friedrich Heinrich Jacobi</dc:title>
</cp:coreProperties>
</file>