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Höld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|Friedrich Hölderlin</w:t>
      </w:r>
    </w:p>
    <w:p>
      <w:pPr>
        <w:pStyle w:val="Normal"/>
        <w:rPr/>
      </w:pPr>
      <w:r>
        <w:rPr>
          <w:lang w:val="nb-NO"/>
        </w:rPr>
        <w:t xml:space="preserve">'''Johann Christian Friedrich Hölderlin''' (født 20. mars 1770, død 7. juni 1843 i Tübingen) hører til de best betydningsfulle tyske lyrikere. </w:t>
      </w:r>
      <w:r>
        <w:rPr/>
        <w:t>Hans verker forbinder klassisismen med romantikk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iedrich Hölderlin. Sämtliche Werke. "Große Stuttgarter Ausgabe", herausgegeben von Friedrich Beissner; Stuttgart 1946-197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iedrich Hölderlin. Sämtliche Werke. "Frankfurter Ausgabe". Historisch-Kritische Ausgabe herausgegeben von Dieter. E. Sattler; Frankfurt am Main 1975-20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hoelderlin-gesellschaft.de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gutenberg.spiegel.de/autoren/hoelderl.ht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bautz.de/bbkl/h/hoelderlin_f.s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xlibris.de/Autoren/Hoelderlin/Hoelderlin-Biographie/Hoelderlin-Biographie.ht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ub.fu-berlin.de/internetquellen/fachinformation/germanistik/autoren/multi_fgh/hoelder.html - Kommentierte Linksammlung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ttp://www.stala.bwl.de/hoelderlin/ - Internationale Hölderlin-Bibliographie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lderlin, Friedrich</w:t>
      </w:r>
    </w:p>
    <w:p>
      <w:pPr>
        <w:pStyle w:val="Normal"/>
        <w:rPr/>
      </w:pPr>
      <w:r>
        <w:rPr/>
        <w:t>Hölderlin, Friedrich</w:t>
      </w:r>
    </w:p>
    <w:p>
      <w:pPr>
        <w:pStyle w:val="Normal"/>
        <w:rPr/>
      </w:pPr>
      <w:r>
        <w:rPr/>
        <w:t>Hölderlin, Friedrich</w:t>
      </w:r>
    </w:p>
    <w:p>
      <w:pPr>
        <w:pStyle w:val="Normal"/>
        <w:rPr/>
      </w:pPr>
      <w:r>
        <w:rPr/>
        <w:t>Hölderlin, Fri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فردريش هولدرلين</w:t>
      </w:r>
    </w:p>
    <w:p>
      <w:pPr>
        <w:pStyle w:val="Normal"/>
        <w:rPr/>
      </w:pPr>
      <w:r>
        <w:rPr/>
        <w:t>da:Friedrich Hölderlin</w:t>
      </w:r>
    </w:p>
    <w:p>
      <w:pPr>
        <w:pStyle w:val="Normal"/>
        <w:rPr/>
      </w:pPr>
      <w:r>
        <w:rPr/>
        <w:t>de:Friedrich Hölderlin</w:t>
      </w:r>
    </w:p>
    <w:p>
      <w:pPr>
        <w:pStyle w:val="Normal"/>
        <w:rPr/>
      </w:pPr>
      <w:r>
        <w:rPr/>
        <w:t>en:Friedrich Hölderlin</w:t>
      </w:r>
    </w:p>
    <w:p>
      <w:pPr>
        <w:pStyle w:val="Normal"/>
        <w:rPr/>
      </w:pPr>
      <w:r>
        <w:rPr/>
        <w:t>eo:Friedrich HÖLDERLIN</w:t>
      </w:r>
    </w:p>
    <w:p>
      <w:pPr>
        <w:pStyle w:val="Normal"/>
        <w:rPr/>
      </w:pPr>
      <w:r>
        <w:rPr/>
        <w:t>es:Fiedrich Hölderlin</w:t>
      </w:r>
    </w:p>
    <w:p>
      <w:pPr>
        <w:pStyle w:val="Normal"/>
        <w:rPr/>
      </w:pPr>
      <w:r>
        <w:rPr/>
        <w:t>fr:Friedrich Hölderlin</w:t>
      </w:r>
    </w:p>
    <w:p>
      <w:pPr>
        <w:pStyle w:val="Normal"/>
        <w:rPr/>
      </w:pPr>
      <w:r>
        <w:rPr/>
        <w:t>it:Friedrich Hölderl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ードリヒ・ヘルダーリ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iedrich Hölder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iedrich Hölder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iedrich Hölder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Friedrich Hölderlin</dc:title>
</cp:coreProperties>
</file>