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Egon von Fürs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iedrich Egon von Fürstenberg ''' (født Brünn (Brno) Olmütz (Olomouc) 1853&amp;ndash;18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til kardinal Friedrich Johannes Jacob Celestin von Schwarzenberg, og også i slekt med kardinal Wilhelm Egon von Fürsten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79 av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stenberg, Friedrich Egon von</w:t>
      </w:r>
    </w:p>
    <w:p>
      <w:pPr>
        <w:pStyle w:val="Normal"/>
        <w:rPr/>
      </w:pPr>
      <w:r>
        <w:rPr/>
        <w:t>Furstenberg, Friedrich Egon von</w:t>
      </w:r>
    </w:p>
    <w:p>
      <w:pPr>
        <w:pStyle w:val="Normal"/>
        <w:rPr/>
      </w:pPr>
      <w:r>
        <w:rPr/>
        <w:t>Furstenberg, Friedrich Egon von</w:t>
      </w:r>
    </w:p>
    <w:p>
      <w:pPr>
        <w:pStyle w:val="Normal"/>
        <w:rPr/>
      </w:pPr>
      <w:r>
        <w:rPr/>
        <w:t>Furstenberg, Friedrich Egon von</w:t>
      </w:r>
    </w:p>
    <w:p>
      <w:pPr>
        <w:pStyle w:val="Normal"/>
        <w:rPr/>
      </w:pPr>
      <w:r>
        <w:rPr/>
        <w:t>Furstenberg, Friedrich Egon von</w:t>
      </w:r>
    </w:p>
    <w:p>
      <w:pPr>
        <w:pStyle w:val="Normal"/>
        <w:rPr/>
      </w:pPr>
      <w:r>
        <w:rPr/>
        <w:t>Furstenberg, Friedrich Egon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iedrich Egon von Fürst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Friedrich Egon von Fürstenberg</dc:title>
</cp:coreProperties>
</file>